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1 Линейная программ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Структура описания линей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Program</w:t>
      </w:r>
      <w:r>
        <w:rPr/>
        <w:t>&lt;имя программы&gt;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Const</w:t>
      </w:r>
      <w:r>
        <w:rPr/>
        <w:t xml:space="preserve"> {раздел описания констант}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&lt;имя параметра константы&gt;=&lt;значение константы&gt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Var</w:t>
      </w:r>
      <w:r>
        <w:rPr/>
        <w:t xml:space="preserve"> &lt;имя переменной&gt;:&lt;тип переменной&gt;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Begin</w:t>
      </w:r>
      <w:r>
        <w:rPr/>
        <w:t xml:space="preserve"> {начало программы}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&lt;тело программы&gt;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nd</w:t>
      </w:r>
      <w:r>
        <w:rPr/>
        <w:t xml:space="preserve"> {конец программы}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2 Блок-схема линейного алгоритма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1543050" cy="366649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3666600"/>
                          <a:chOff x="0" y="0"/>
                          <a:chExt cx="1542960" cy="366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2960" cy="36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4320"/>
                            <a:ext cx="13716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204360"/>
                            <a:ext cx="13716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90120"/>
                            <a:ext cx="1443240" cy="456480"/>
                          </a:xfrm>
                          <a:prstGeom prst="parallelogram">
                            <a:avLst>
                              <a:gd name="adj" fmla="val 79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04800"/>
                            <a:ext cx="1443240" cy="456480"/>
                          </a:xfrm>
                          <a:prstGeom prst="parallelogram">
                            <a:avLst>
                              <a:gd name="adj" fmla="val 79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9040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61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47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061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86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11.5pt;width:121.5pt;height:288.7pt" coordorigin="3604,230" coordsize="2430,5774">
                <v:rect id="shape_0" stroked="f" o:allowincell="f" style="position:absolute;left:3604;top:230;width:2429;height:577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746;top:237;width:2159;height:71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46;top:5276;width:2159;height:71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626;top:1317;width:2272;height:718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26;top:4017;width:2272;height:718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626;top:2577;width:2399;height:89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26,957" to="4826,131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826,2037" to="4826,257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826,3477" to="4826,401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826,4736" to="4826,527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2 Разветвляющиеся алгоритм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2.1 Полное ветвление                                          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7525" cy="286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867040"/>
                          <a:chOff x="0" y="0"/>
                          <a:chExt cx="3057480" cy="286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5748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34740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33200"/>
                            <a:ext cx="17521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4896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48968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576000"/>
                            <a:ext cx="913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43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3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3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633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633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633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2171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75pt;height:225.75pt" coordorigin="0,0" coordsize="4815,4515">
                <v:rect id="shape_0" stroked="f" o:allowincell="f" style="position:absolute;left:0;top:0;width:4814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7,547" to="2407,3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7;top:1627;width:275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6;top:2346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234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87;top:907;width:14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7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7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7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7;top:41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7;top:41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7;top:41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1619" to="167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3419" to="383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ab/>
        <w:t xml:space="preserve">    2.2 Неполное ветвл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7525" cy="2867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867040"/>
                          <a:chOff x="0" y="0"/>
                          <a:chExt cx="3057480" cy="286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5748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34740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33200"/>
                            <a:ext cx="17521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489680"/>
                            <a:ext cx="113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576000"/>
                            <a:ext cx="913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43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3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3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633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633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633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2171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75pt;height:225.75pt" coordorigin="0,0" coordsize="4815,4515">
                <v:rect id="shape_0" stroked="f" o:allowincell="f" style="position:absolute;left:0;top:0;width:4814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7,547" to="2407,3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7;top:1627;width:275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06;top:2346;width:17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7;top:907;width:14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7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7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7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7;top:41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7;top:41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7;top:41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1619" to="167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3419" to="383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 Оператор выбора </w:t>
      </w:r>
      <w:r>
        <w:rPr>
          <w:lang w:val="en-US"/>
        </w:rPr>
        <w:t>CASE</w:t>
      </w:r>
      <w:r>
        <w:rPr/>
        <w:t>(оператор варианта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 Структура оператора выбора </w:t>
      </w:r>
      <w:r>
        <w:rPr>
          <w:lang w:val="en-US"/>
        </w:rPr>
        <w:t>CASE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1 </w:t>
      </w:r>
      <w:r>
        <w:rPr>
          <w:lang w:val="en-US"/>
        </w:rPr>
        <w:t>CASE &lt;</w:t>
      </w:r>
      <w:r>
        <w:rPr/>
        <w:t>имя переменной</w:t>
      </w:r>
      <w:r>
        <w:rPr>
          <w:lang w:val="en-US"/>
        </w:rPr>
        <w:t>&gt; OF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&lt;</w:t>
      </w:r>
      <w:r>
        <w:rPr/>
        <w:t>выбрать имя переменной из</w:t>
      </w:r>
      <w:r>
        <w:rPr>
          <w:lang w:val="en-US"/>
        </w:rPr>
        <w:t>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&lt;</w:t>
      </w:r>
      <w:r>
        <w:rPr/>
        <w:t>значение1</w:t>
      </w:r>
      <w:r>
        <w:rPr>
          <w:lang w:val="en-US"/>
        </w:rPr>
        <w:t>&gt;</w:t>
      </w:r>
      <w:r>
        <w:rPr/>
        <w:t>:</w:t>
      </w:r>
      <w:r>
        <w:rPr>
          <w:lang w:val="en-US"/>
        </w:rPr>
        <w:t>&lt;</w:t>
      </w:r>
      <w:r>
        <w:rPr/>
        <w:t>Д1</w:t>
      </w:r>
      <w:r>
        <w:rPr>
          <w:lang w:val="en-US"/>
        </w:rPr>
        <w:t>&gt;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значение2&gt;:&lt;Д2&gt;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&lt;значение </w:t>
      </w:r>
      <w:r>
        <w:rPr>
          <w:lang w:val="en-US"/>
        </w:rPr>
        <w:t>n</w:t>
      </w:r>
      <w:r>
        <w:rPr/>
        <w:t xml:space="preserve">&gt;:&lt;Д </w:t>
      </w:r>
      <w:r>
        <w:rPr>
          <w:lang w:val="en-US"/>
        </w:rPr>
        <w:t>n</w:t>
      </w:r>
      <w:r>
        <w:rPr/>
        <w:t>&gt;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8"/>
        </w:numPr>
        <w:spacing w:lineRule="auto" w:line="360"/>
        <w:ind w:left="0" w:firstLine="709"/>
        <w:jc w:val="both"/>
        <w:rPr/>
      </w:pPr>
      <w:r>
        <w:rPr>
          <w:lang w:val="en-US"/>
        </w:rPr>
        <w:t>CASE &lt;</w:t>
      </w:r>
      <w:r>
        <w:rPr/>
        <w:t>имя переменной</w:t>
      </w:r>
      <w:r>
        <w:rPr>
          <w:lang w:val="en-US"/>
        </w:rPr>
        <w:t>&gt; OF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&lt;</w:t>
      </w:r>
      <w:r>
        <w:rPr/>
        <w:t>значение1</w:t>
      </w:r>
      <w:r>
        <w:rPr>
          <w:lang w:val="en-US"/>
        </w:rPr>
        <w:t>&gt;</w:t>
      </w:r>
      <w:r>
        <w:rPr/>
        <w:t>:</w:t>
      </w:r>
      <w:r>
        <w:rPr>
          <w:lang w:val="en-US"/>
        </w:rPr>
        <w:t>&lt;</w:t>
      </w:r>
      <w:r>
        <w:rPr/>
        <w:t>Д1</w:t>
      </w:r>
      <w:r>
        <w:rPr>
          <w:lang w:val="en-US"/>
        </w:rPr>
        <w:t>&gt;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значение2&gt;:&lt;Д2&gt;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значение (</w:t>
      </w:r>
      <w:r>
        <w:rPr>
          <w:lang w:val="en-US"/>
        </w:rPr>
        <w:t>n</w:t>
      </w:r>
      <w:r>
        <w:rPr/>
        <w:t>-1)&gt;:&lt;Д (</w:t>
      </w:r>
      <w:r>
        <w:rPr>
          <w:lang w:val="en-US"/>
        </w:rPr>
        <w:t>n</w:t>
      </w:r>
      <w:r>
        <w:rPr/>
        <w:t>-1)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lse</w:t>
      </w:r>
      <w:r>
        <w:rPr/>
        <w:t>&lt;Д</w:t>
      </w:r>
      <w:r>
        <w:rPr>
          <w:lang w:val="en-US"/>
        </w:rPr>
        <w:t>n</w:t>
      </w:r>
      <w:r>
        <w:rPr/>
        <w:t>&gt;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nd</w:t>
      </w:r>
      <w:r>
        <w:rPr/>
        <w:t>;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t>4 Цикл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1 Цикл с параметро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 выполнение определенных действий, заранее известное число ша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1.1 Структура циклического алгоритма  с параметро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4.1.1.1 For &lt;</w:t>
      </w:r>
      <w:r>
        <w:rPr/>
        <w:t>имя</w:t>
      </w:r>
      <w:r>
        <w:rPr>
          <w:lang w:val="en-US"/>
        </w:rPr>
        <w:t xml:space="preserve"> </w:t>
      </w:r>
      <w:r>
        <w:rPr/>
        <w:t>переменной</w:t>
      </w:r>
      <w:r>
        <w:rPr>
          <w:lang w:val="en-US"/>
        </w:rPr>
        <w:t>&gt;:=&lt;START&gt; to &lt;FINISH&gt; do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>&lt;</w:t>
      </w:r>
      <w:r>
        <w:rPr/>
        <w:t>Д</w:t>
      </w:r>
      <w:r>
        <w:rPr>
          <w:lang w:val="en-US"/>
        </w:rPr>
        <w:t>&gt;;</w:t>
      </w:r>
    </w:p>
    <w:p>
      <w:pPr>
        <w:pStyle w:val="Normal"/>
        <w:spacing w:lineRule="auto" w:line="360"/>
        <w:ind w:left="70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4.1.1.2 For &lt;</w:t>
      </w:r>
      <w:r>
        <w:rPr/>
        <w:t>имя</w:t>
      </w:r>
      <w:r>
        <w:rPr>
          <w:lang w:val="en-US"/>
        </w:rPr>
        <w:t xml:space="preserve"> </w:t>
      </w:r>
      <w:r>
        <w:rPr/>
        <w:t>переменной</w:t>
      </w:r>
      <w:r>
        <w:rPr>
          <w:lang w:val="en-US"/>
        </w:rPr>
        <w:t>&gt;:= &lt;FINISH&gt; downto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START&gt; do &lt;</w:t>
      </w:r>
      <w:r>
        <w:rPr/>
        <w:t>Д</w:t>
      </w:r>
      <w:r>
        <w:rPr>
          <w:lang w:val="en-US"/>
        </w:rPr>
        <w:t>&gt;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START</w:t>
      </w:r>
      <w:r>
        <w:rPr/>
        <w:t xml:space="preserve"> – выражение, определяющее начальное значение параметра цик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FINISH</w:t>
      </w:r>
      <w:r>
        <w:rPr/>
        <w:t xml:space="preserve"> – выражение, определяющее конечное значение параметра цикл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1.2 Структура циклического алгоритма  с параметром  в виде блок-схемы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0630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2742480"/>
                          <a:chOff x="0" y="0"/>
                          <a:chExt cx="250056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00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40" y="212040"/>
                            <a:ext cx="720" cy="249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5720"/>
                            <a:ext cx="1729800" cy="622440"/>
                          </a:xfrm>
                          <a:prstGeom prst="hexagon">
                            <a:avLst>
                              <a:gd name="adj" fmla="val 69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ременная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&lt;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н1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н2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146240"/>
                            <a:ext cx="968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665000"/>
                            <a:ext cx="968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183760"/>
                            <a:ext cx="968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0" y="270252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249560"/>
                            <a:ext cx="0" cy="14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956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2676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62676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320"/>
                            <a:ext cx="1378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320"/>
                            <a:ext cx="1378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320"/>
                            <a:ext cx="1378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42200"/>
                            <a:ext cx="1378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042200"/>
                            <a:ext cx="1378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042200"/>
                            <a:ext cx="1378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9pt;height:215.95pt" coordorigin="0,0" coordsize="3938,4319">
                <v:rect id="shape_0" stroked="f" o:allowincell="f" style="position:absolute;left:0;top:0;width:393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5,334" to="1425,4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7;top:497;width:2723;height:97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ременная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&lt;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н1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н2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;top:1805;width:152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;top:2622;width:152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;top:3439;width:152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е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,4256" to="1423,4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968" to="8,4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968" to="660,1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1,987" to="3384,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6,987" to="3386,1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0;top:7;width:216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6;top:7;width:216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2;top:7;width:216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1;top:1641;width:216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7;top:1641;width:216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3;top:1641;width:216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2 Цикл с предусловие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2.1 Структура циклического алгоритма  с предусловие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1.1 </w:t>
      </w:r>
      <w:r>
        <w:rPr>
          <w:lang w:val="en-US"/>
        </w:rPr>
        <w:t>While</w:t>
      </w:r>
      <w:r>
        <w:rPr/>
        <w:t xml:space="preserve"> &lt;условие&gt; </w:t>
      </w:r>
      <w:r>
        <w:rPr>
          <w:lang w:val="en-US"/>
        </w:rPr>
        <w:t>do</w:t>
      </w:r>
      <w:r>
        <w:rPr/>
        <w:t xml:space="preserve"> &lt;Д&gt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1.2 </w:t>
      </w:r>
      <w:r>
        <w:rPr>
          <w:lang w:val="en-US"/>
        </w:rPr>
        <w:t>While</w:t>
      </w:r>
      <w:r>
        <w:rPr/>
        <w:t xml:space="preserve"> &lt;условие&gt; </w:t>
      </w:r>
      <w:r>
        <w:rPr>
          <w:lang w:val="en-US"/>
        </w:rPr>
        <w:t>do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lang w:val="en-US"/>
        </w:rPr>
        <w:t>begin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  <w:r>
        <w:rPr/>
        <w:t>{инструкция действий}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кция цикла с предусловием используется в том случае, если некоторую последовательность действий необходимо выполнить несколько раз, причем необходимое число повторений во время разработки неизвестно и может быть определено только во время ее работы, т.е. определяется ходом вы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2.2 Структура циклического алгоритма  с предусловием в виде блок-схемы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4760" cy="3209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3209760"/>
                          <a:chOff x="0" y="0"/>
                          <a:chExt cx="2524680" cy="320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2468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3640" y="232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76000"/>
                            <a:ext cx="1066320" cy="710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20" y="9187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187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6152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6152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29761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74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240408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48968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94688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120" y="2289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183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060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9060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09060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3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3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3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252.75pt" coordorigin="0,0" coordsize="3976,5055">
                <v:rect id="shape_0" stroked="f" o:allowincell="f" style="position:absolute;left:0;top:0;width:3975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7,367" to="1927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7;top:907;width:1678;height:11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,1447" to="1084,14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,1447" to="487,4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727" to="3965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727" to="3967,4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6,4687" to="3964,4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4326" to="2887,46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6;top:378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234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306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7,3606" to="2887,37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2886" to="2887,3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;top:486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;top:486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;top:486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7;top: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7;top: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7;top: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3 Цикл с постуслови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лать до тех пор, пока условие не станет истинны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3.1 Структура циклического алгоритма  с постусловие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Repeat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Д1&gt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lang w:val="en-US"/>
        </w:rPr>
        <w:t>until</w:t>
      </w:r>
      <w:r>
        <w:rPr/>
        <w:t xml:space="preserve">  &lt;условие&gt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3.2 Структура циклического алгоритма  с постусловием в виде блок-схемы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1860" cy="2867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867040"/>
                          <a:chOff x="0" y="0"/>
                          <a:chExt cx="2181960" cy="286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8196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23292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46116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03248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60416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176200"/>
                            <a:ext cx="91368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00" y="24048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689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90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404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404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7475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7475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7475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3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32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8pt;height:225.75pt" coordorigin="0,0" coordsize="3436,4515">
                <v:rect id="shape_0" stroked="f" o:allowincell="f" style="position:absolute;left:0;top:0;width:3435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9,367" to="1629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;top:72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;top:162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;top:252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;top:3427;width:143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3787" to="906,37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,1086" to="69,37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,1087" to="78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3787" to="2946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8,3787" to="2948,4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68;top:432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8;top:432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8;top:432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9;top: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9;top: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8;top:7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5 Структурированный тип данных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1 Строковый тип данн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тип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спользуется для обработки текстов, во многом похож на одномерный массив, состоящий из символьного типа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1.1 Структура объявления строкового тип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1.1 </w:t>
      </w:r>
      <w:r>
        <w:rPr>
          <w:lang w:val="en-US"/>
        </w:rPr>
        <w:t>VA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&lt;имя переменной&gt;:</w:t>
      </w:r>
      <w:r>
        <w:rPr>
          <w:lang w:val="en-US"/>
        </w:rPr>
        <w:t>STRING</w:t>
      </w:r>
      <w:r>
        <w:rPr/>
        <w:t>[</w:t>
      </w:r>
      <w:r>
        <w:rPr>
          <w:lang w:val="en-US"/>
        </w:rPr>
        <w:t>n</w:t>
      </w:r>
      <w:r>
        <w:rPr/>
        <w:t>]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максимальное значение символов в строке, т.е. </w:t>
      </w:r>
      <w:r>
        <w:rPr>
          <w:lang w:val="en-US"/>
        </w:rPr>
        <w:t>n</w:t>
      </w:r>
      <w:r>
        <w:rPr/>
        <w:t xml:space="preserve"> указывает на длину стро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1.2  &lt;имя переменной&gt;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2 Процедуры и функции обработки строкового типа данных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ункция </w:t>
      </w:r>
      <w:r>
        <w:rPr>
          <w:lang w:val="en-US"/>
        </w:rPr>
        <w:t>Concat</w:t>
      </w:r>
      <w:r>
        <w:rPr/>
        <w:t xml:space="preserve"> – функция объединения двух стр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ункция </w:t>
      </w:r>
      <w:r>
        <w:rPr>
          <w:lang w:val="en-US"/>
        </w:rPr>
        <w:t>Length</w:t>
      </w:r>
      <w:r>
        <w:rPr/>
        <w:t xml:space="preserve"> – определение длины строки. Результатом будет целое чис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цедура </w:t>
      </w:r>
      <w:r>
        <w:rPr>
          <w:lang w:val="en-US"/>
        </w:rPr>
        <w:t>Delete</w:t>
      </w:r>
      <w:r>
        <w:rPr/>
        <w:t>(</w:t>
      </w:r>
      <w:r>
        <w:rPr>
          <w:lang w:val="en-US"/>
        </w:rPr>
        <w:t>st</w:t>
      </w:r>
      <w:r>
        <w:rPr/>
        <w:t xml:space="preserve">,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 xml:space="preserve">) – удаление части строки: </w:t>
      </w:r>
      <w:r>
        <w:rPr>
          <w:lang w:val="en-US"/>
        </w:rPr>
        <w:t>st</w:t>
      </w:r>
      <w:r>
        <w:rPr/>
        <w:t xml:space="preserve">-исходная строка; </w:t>
      </w:r>
      <w:r>
        <w:rPr>
          <w:lang w:val="en-US"/>
        </w:rPr>
        <w:t>n</w:t>
      </w:r>
      <w:r>
        <w:rPr/>
        <w:t xml:space="preserve">-номер позиции; </w:t>
      </w:r>
      <w:r>
        <w:rPr>
          <w:lang w:val="en-US"/>
        </w:rPr>
        <w:t>k</w:t>
      </w:r>
      <w:r>
        <w:rPr/>
        <w:t xml:space="preserve">-количество удаляемых символ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ункция </w:t>
      </w:r>
      <w:r>
        <w:rPr>
          <w:lang w:val="en-US"/>
        </w:rPr>
        <w:t>Copy</w:t>
      </w:r>
      <w:r>
        <w:rPr/>
        <w:t xml:space="preserve"> – копирует часть стро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ункция </w:t>
      </w:r>
      <w:r>
        <w:rPr>
          <w:lang w:val="en-US"/>
        </w:rPr>
        <w:t>Pos</w:t>
      </w:r>
      <w:r>
        <w:rPr/>
        <w:t>(</w:t>
      </w:r>
      <w:r>
        <w:rPr>
          <w:lang w:val="en-US"/>
        </w:rPr>
        <w:t>st</w:t>
      </w:r>
      <w:r>
        <w:rPr/>
        <w:t xml:space="preserve">1, </w:t>
      </w:r>
      <w:r>
        <w:rPr>
          <w:lang w:val="en-US"/>
        </w:rPr>
        <w:t>st</w:t>
      </w:r>
      <w:r>
        <w:rPr/>
        <w:t>) – поиск подстроки в строке. Эта функция ищет первое вхождение подстроки в стро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цедура </w:t>
      </w:r>
      <w:r>
        <w:rPr>
          <w:lang w:val="en-US"/>
        </w:rPr>
        <w:t>Insert</w:t>
      </w:r>
      <w:r>
        <w:rPr/>
        <w:t xml:space="preserve"> – вставка подстроки в стро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ункция </w:t>
      </w:r>
      <w:r>
        <w:rPr>
          <w:lang w:val="en-US"/>
        </w:rPr>
        <w:t>Upcase</w:t>
      </w:r>
      <w:r>
        <w:rPr/>
        <w:t xml:space="preserve"> – преобразовывает символ любой литеры из строчного в прописную. Эта функция рассчитана на обработку отдельного символа, поэтому для обработки строки символов с помощью этой функции приходится организовать цик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цедура </w:t>
      </w:r>
      <w:r>
        <w:rPr>
          <w:lang w:val="en-US"/>
        </w:rPr>
        <w:t>VAL</w:t>
      </w:r>
      <w:r>
        <w:rPr/>
        <w:t xml:space="preserve"> – позволяет преобразовать изображение числа в числ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цедура </w:t>
      </w:r>
      <w:r>
        <w:rPr>
          <w:lang w:val="en-US"/>
        </w:rPr>
        <w:t>STR</w:t>
      </w:r>
      <w:r>
        <w:rPr/>
        <w:t xml:space="preserve"> – обратная для процедуры </w:t>
      </w:r>
      <w:r>
        <w:rPr>
          <w:lang w:val="en-US"/>
        </w:rPr>
        <w:t>V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2 Тип – масси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 – массив – структурированный тип данных, состоящий из фиксированного числа элементов, имеющий один и тот же тип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2.1 Структура типа масси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2.1.1 </w:t>
      </w:r>
      <w:r>
        <w:rPr>
          <w:lang w:val="en-US"/>
        </w:rPr>
        <w:t>TYPE</w:t>
      </w:r>
      <w:r>
        <w:rPr/>
        <w:t>&lt;имя типа&gt;=</w:t>
      </w:r>
      <w:r>
        <w:rPr>
          <w:lang w:val="en-US"/>
        </w:rPr>
        <w:t>ARRAY</w:t>
      </w:r>
      <w:r>
        <w:rPr/>
        <w:t xml:space="preserve">[тип индексов] </w:t>
      </w:r>
      <w:r>
        <w:rPr>
          <w:lang w:val="en-US"/>
        </w:rPr>
        <w:t>OF</w:t>
      </w:r>
      <w:r>
        <w:rPr/>
        <w:t>&lt;тип компонент&gt;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A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&lt;имя переменной&gt;:&lt;имя типа&gt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5.2.1.2 </w:t>
      </w:r>
      <w:r>
        <w:rPr>
          <w:lang w:val="en-US"/>
        </w:rPr>
        <w:t>VA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&lt;имя переменной&gt;:</w:t>
      </w:r>
      <w:r>
        <w:rPr>
          <w:lang w:val="en-US"/>
        </w:rPr>
        <w:t>ARRAY</w:t>
      </w:r>
      <w:r>
        <w:rPr/>
        <w:t xml:space="preserve">[тип индексов] </w:t>
      </w:r>
      <w:r>
        <w:rPr>
          <w:lang w:val="en-US"/>
        </w:rPr>
        <w:t>OF</w:t>
      </w:r>
      <w:r>
        <w:rPr/>
        <w:t>&lt;тип компонент&gt;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2.2 Структура объявления двумерного масси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AR</w:t>
      </w:r>
      <w:r>
        <w:rPr/>
        <w:t>&lt;имя переменной&gt;:</w:t>
      </w:r>
      <w:r>
        <w:rPr>
          <w:lang w:val="en-US"/>
        </w:rPr>
        <w:t>ARRAY</w:t>
      </w:r>
      <w:r>
        <w:rPr/>
        <w:t>[1..</w:t>
      </w:r>
      <w:r>
        <w:rPr>
          <w:lang w:val="en-US"/>
        </w:rPr>
        <w:t>m</w:t>
      </w:r>
      <w:r>
        <w:rPr/>
        <w:t>,1..</w:t>
      </w:r>
      <w:r>
        <w:rPr>
          <w:lang w:val="en-US"/>
        </w:rPr>
        <w:t>n</w:t>
      </w:r>
      <w:r>
        <w:rPr/>
        <w:t xml:space="preserve">] </w:t>
      </w:r>
      <w:r>
        <w:rPr>
          <w:lang w:val="en-US"/>
        </w:rPr>
        <w:t>OF</w:t>
      </w:r>
      <w:r>
        <w:rPr/>
        <w:t xml:space="preserve"> &lt;тип компонент&gt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</w:t>
      </w:r>
      <w:r>
        <w:rPr>
          <w:lang w:val="en-US"/>
        </w:rPr>
        <w:t>m</w:t>
      </w:r>
      <w:r>
        <w:rPr/>
        <w:t xml:space="preserve">-количество строк; </w:t>
      </w:r>
      <w:r>
        <w:rPr>
          <w:lang w:val="en-US"/>
        </w:rPr>
        <w:t>n</w:t>
      </w:r>
      <w:r>
        <w:rPr/>
        <w:t xml:space="preserve">-количество столбцов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ссив может участвовать только в операциях «=», «&lt; &gt;» и в операторе присваивания. Массивы, участвующие в этих действиях должны быть идентичны по структуре, т.е. иметь одинаковые типы компон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. Если переменные А1 и А2 – объявлены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VAR A1,A2:Array[1..n] of real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54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раж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лученный результа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1=A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True</w:t>
            </w:r>
            <w:r>
              <w:rPr/>
              <w:t xml:space="preserve">, если каждый элемент массива </w:t>
            </w:r>
            <w:r>
              <w:rPr>
                <w:lang w:val="en-US"/>
              </w:rPr>
              <w:t>A</w:t>
            </w:r>
            <w:r>
              <w:rPr/>
              <w:t xml:space="preserve">1 будет равен соответствующему значению элемента массива </w:t>
            </w:r>
            <w:r>
              <w:rPr>
                <w:lang w:val="en-US"/>
              </w:rPr>
              <w:t>A</w:t>
            </w:r>
            <w:r>
              <w:rPr/>
              <w:t>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1&lt; &gt;A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True</w:t>
            </w:r>
            <w:r>
              <w:rPr/>
              <w:t xml:space="preserve">, если хотя бы одно значение элемента массива </w:t>
            </w:r>
            <w:r>
              <w:rPr>
                <w:lang w:val="en-US"/>
              </w:rPr>
              <w:t>A</w:t>
            </w:r>
            <w:r>
              <w:rPr/>
              <w:t xml:space="preserve">1 не равно значению соответствующего элемента массива </w:t>
            </w:r>
            <w:r>
              <w:rPr>
                <w:lang w:val="en-US"/>
              </w:rPr>
              <w:t>A</w:t>
            </w:r>
            <w:r>
              <w:rPr/>
              <w:t>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1:=A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се значения элементов </w:t>
            </w:r>
            <w:r>
              <w:rPr>
                <w:lang w:val="en-US"/>
              </w:rPr>
              <w:t>A</w:t>
            </w:r>
            <w:r>
              <w:rPr/>
              <w:t xml:space="preserve">2 присваиваются соответственно элементу массива </w:t>
            </w:r>
            <w:r>
              <w:rPr>
                <w:lang w:val="en-US"/>
              </w:rPr>
              <w:t>A</w:t>
            </w:r>
            <w:r>
              <w:rPr/>
              <w:t>1.Значения элемента массива</w:t>
            </w:r>
            <w:r>
              <w:rPr>
                <w:lang w:val="en-US"/>
              </w:rPr>
              <w:t>A</w:t>
            </w:r>
            <w:r>
              <w:rPr/>
              <w:t>1 остаются неизменным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3 Тип – множе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3.1 Структура типа множ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5.3.1.1 </w:t>
      </w:r>
      <w:r>
        <w:rPr>
          <w:lang w:val="en-US"/>
        </w:rPr>
        <w:t>TYPE</w:t>
      </w:r>
      <w:r>
        <w:rPr/>
        <w:t xml:space="preserve"> 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&lt;имя типа&gt;=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OF</w:t>
      </w:r>
      <w:r>
        <w:rPr/>
        <w:t>&lt;тип элементов&gt;;</w:t>
      </w:r>
    </w:p>
    <w:p>
      <w:pPr>
        <w:pStyle w:val="Normal"/>
        <w:spacing w:lineRule="auto" w:line="360"/>
        <w:ind w:left="709" w:firstLine="70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&lt;имя переменной&gt;:&lt;имя типа&gt;;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5.3.1.2 </w:t>
      </w:r>
      <w:r>
        <w:rPr>
          <w:lang w:val="en-US"/>
        </w:rPr>
        <w:t>VAR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 xml:space="preserve">&lt;имя переменной&gt;: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OF</w:t>
      </w:r>
      <w:r>
        <w:rPr/>
        <w:t>&lt;тип переменной&gt;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5.3.2 Операции над множествами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динение двух множеств. Результирующее множество содержит</w:t>
      </w:r>
    </w:p>
    <w:p>
      <w:pPr>
        <w:pStyle w:val="Normal"/>
        <w:spacing w:lineRule="auto" w:line="360"/>
        <w:jc w:val="both"/>
        <w:rPr/>
      </w:pPr>
      <w:r>
        <w:rPr/>
        <w:t>элементы входящие хотя бы в одно из множеств А и 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сечение двух множеств. Результирующее множество содержит</w:t>
      </w:r>
    </w:p>
    <w:p>
      <w:pPr>
        <w:pStyle w:val="Normal"/>
        <w:spacing w:lineRule="auto" w:line="360"/>
        <w:jc w:val="both"/>
        <w:rPr/>
      </w:pPr>
      <w:r>
        <w:rPr/>
        <w:t>элементы общие для обоих  множ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ность множеств. Результирующее множество содержит</w:t>
      </w:r>
    </w:p>
    <w:p>
      <w:pPr>
        <w:pStyle w:val="Normal"/>
        <w:spacing w:lineRule="auto" w:line="360"/>
        <w:jc w:val="both"/>
        <w:rPr/>
      </w:pPr>
      <w:r>
        <w:rPr/>
        <w:t>элементы первого множества, которые не принадлежат ко втор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ерации отноше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in</w:t>
      </w:r>
      <w:r>
        <w:rPr/>
        <w:t xml:space="preserve"> – Определяет, входит ли элемент, указанный слева в множество,</w:t>
      </w:r>
    </w:p>
    <w:p>
      <w:pPr>
        <w:pStyle w:val="Normal"/>
        <w:spacing w:lineRule="auto" w:line="360"/>
        <w:jc w:val="both"/>
        <w:rPr/>
      </w:pPr>
      <w:r>
        <w:rPr/>
        <w:t>указанное спр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&gt;= – проверка, является ли правое множество подмножеством </w:t>
      </w:r>
    </w:p>
    <w:p>
      <w:pPr>
        <w:pStyle w:val="Normal"/>
        <w:spacing w:lineRule="auto" w:line="360"/>
        <w:jc w:val="both"/>
        <w:rPr/>
      </w:pPr>
      <w:r>
        <w:rPr/>
        <w:t>левого множ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&lt;= – проверка, является ли левое множество подмножеством </w:t>
      </w:r>
    </w:p>
    <w:p>
      <w:pPr>
        <w:pStyle w:val="Normal"/>
        <w:spacing w:lineRule="auto" w:line="360"/>
        <w:jc w:val="both"/>
        <w:rPr/>
      </w:pPr>
      <w:r>
        <w:rPr/>
        <w:t>правого множ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ом операций 2 и 3 является логическое выра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рка эквивалентности двух множеств – возвращает значение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rue</w:t>
      </w:r>
      <w:r>
        <w:rPr/>
        <w:t>, если об множества эквивалент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&lt; &gt;  –  проверка на эквивалентность двух множ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операций +, -, * является соответствующее множество, остальные операции дают результат логическ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4 Структурированный тип – запис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и – это структурированный тип данных, состоящий из фиксированного числа компонент разн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4.1 Структура объявления записи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имя переменной&gt;=</w:t>
      </w:r>
      <w:r>
        <w:rPr>
          <w:lang w:val="en-US"/>
        </w:rPr>
        <w:t>Recor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атрибут1&gt;:&lt;тип атрибута1&gt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 атрибут1&gt;:&lt; тип атрибута1&gt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&lt; атрибут </w:t>
      </w:r>
      <w:r>
        <w:rPr>
          <w:lang w:val="en-US"/>
        </w:rPr>
        <w:t>n</w:t>
      </w:r>
      <w:r>
        <w:rPr/>
        <w:t xml:space="preserve">&gt;:&lt; тип атрибута </w:t>
      </w:r>
      <w:r>
        <w:rPr>
          <w:lang w:val="en-US"/>
        </w:rPr>
        <w:t>n</w:t>
      </w:r>
      <w:r>
        <w:rPr/>
        <w:t>&gt;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AR</w:t>
      </w:r>
      <w:r>
        <w:rPr/>
        <w:t>&lt;имя переменной &gt;:&lt;имя параметра&gt;;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5.5 Файл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йлы – это именованная структура данных, представляющая собой последовательность элементов одного типа. Количество элементов файл не огранич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остоинства файл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Файл сохраняет свои значения по окончанию работы программ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Файл – единственный способ размещения большого объема данных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анные, организованные в виде файла могут использоваться в нескольких программ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5.1 Структура объявления файловой переменно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5.1.1 Для типизированных элем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VAR</w:t>
      </w:r>
      <w:r>
        <w:rPr/>
        <w:t xml:space="preserve"> &lt;имя переменной&gt;: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OF</w:t>
      </w:r>
      <w:r>
        <w:rPr/>
        <w:t>&lt;тип элементов&gt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 ним относятся файлы строго определенного типа (чаще всего это файлы, сост оящие из записей). Они применяются для создания различных баз данных.  Для типизированных файлов обязательно указывается тип компон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5.1.2 К текстовым файла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VAR &lt;</w:t>
      </w:r>
      <w:r>
        <w:rPr/>
        <w:t>имя</w:t>
      </w:r>
      <w:r>
        <w:rPr>
          <w:lang w:val="en-US"/>
        </w:rPr>
        <w:t xml:space="preserve"> </w:t>
      </w:r>
      <w:r>
        <w:rPr/>
        <w:t>переменной</w:t>
      </w:r>
      <w:r>
        <w:rPr>
          <w:lang w:val="en-US"/>
        </w:rPr>
        <w:t>&gt;:FILE OF CHA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VAR</w:t>
      </w:r>
      <w:r>
        <w:rPr/>
        <w:t xml:space="preserve"> &lt;имя переменной&gt;: </w:t>
      </w:r>
      <w:r>
        <w:rPr>
          <w:lang w:val="en-US"/>
        </w:rPr>
        <w:t>TEXT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bCs/>
          <w:kern w:val="2"/>
        </w:rPr>
        <w:t>Текстовый</w:t>
      </w:r>
      <w:r>
        <w:rPr/>
        <w:t xml:space="preserve"> файл можно рассматривать как последовательность символов, разбитую на строки длиной от 0 до 255 симво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5.1.3 Для нетипизированны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VAR</w:t>
      </w:r>
      <w:r>
        <w:rPr/>
        <w:t xml:space="preserve"> &lt;имя переменной&gt;: </w:t>
      </w:r>
      <w:r>
        <w:rPr>
          <w:lang w:val="en-US"/>
        </w:rPr>
        <w:t>FILE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питизированный файл рассматривается в Паскале  как совокупность символов или байтов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5.2 Процедуры и функции, которые используются при обработке нетипизированных и текстовых файлов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Assign</w:t>
      </w:r>
      <w:r>
        <w:rPr/>
        <w:t xml:space="preserve"> – процедура, связывающая переменную с некоторым файлом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Read</w:t>
      </w:r>
      <w:r>
        <w:rPr/>
        <w:t xml:space="preserve"> – процедура чтения из файл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Reset</w:t>
      </w:r>
      <w:r>
        <w:rPr/>
        <w:t xml:space="preserve"> – открывает существующий файл данных, имя которого перед</w:t>
      </w:r>
    </w:p>
    <w:p>
      <w:pPr>
        <w:pStyle w:val="Normal"/>
        <w:spacing w:lineRule="auto" w:line="360"/>
        <w:jc w:val="both"/>
        <w:rPr/>
      </w:pPr>
      <w:r>
        <w:rPr/>
        <w:t xml:space="preserve">этим было связано при помощи процедуры </w:t>
      </w:r>
      <w:r>
        <w:rPr>
          <w:lang w:val="en-US"/>
        </w:rPr>
        <w:t>Assign</w:t>
      </w:r>
      <w:r>
        <w:rPr/>
        <w:t xml:space="preserve"> с некоторой файловой переменной, указанной в процедуре </w:t>
      </w:r>
      <w:r>
        <w:rPr>
          <w:lang w:val="en-US"/>
        </w:rPr>
        <w:t>Reset</w:t>
      </w:r>
      <w:r>
        <w:rPr/>
        <w:t xml:space="preserve"> как параметр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Rewrite</w:t>
      </w:r>
      <w:r>
        <w:rPr/>
        <w:t xml:space="preserve"> – процедур создает новый файл и открывает его для записи </w:t>
      </w:r>
    </w:p>
    <w:p>
      <w:pPr>
        <w:pStyle w:val="Normal"/>
        <w:spacing w:lineRule="auto" w:line="360"/>
        <w:jc w:val="both"/>
        <w:rPr/>
      </w:pPr>
      <w:r>
        <w:rPr/>
        <w:t xml:space="preserve">и чтени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Close</w:t>
      </w:r>
      <w:r>
        <w:rPr/>
        <w:t xml:space="preserve"> – процедура закрытия открытого файла, который связан с</w:t>
      </w:r>
    </w:p>
    <w:p>
      <w:pPr>
        <w:pStyle w:val="Normal"/>
        <w:spacing w:lineRule="auto" w:line="360"/>
        <w:jc w:val="both"/>
        <w:rPr/>
      </w:pPr>
      <w:r>
        <w:rPr/>
        <w:t>указанной файловой переменно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Rename</w:t>
      </w:r>
      <w:r>
        <w:rPr/>
        <w:t xml:space="preserve"> – процедура переименовывает существующий файл,</w:t>
      </w:r>
    </w:p>
    <w:p>
      <w:pPr>
        <w:pStyle w:val="Normal"/>
        <w:spacing w:lineRule="auto" w:line="360"/>
        <w:jc w:val="both"/>
        <w:rPr/>
      </w:pPr>
      <w:r>
        <w:rPr/>
        <w:t>связанный с указанной в качестве параметра файловой переменно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Erase</w:t>
      </w:r>
      <w:r>
        <w:rPr/>
        <w:t xml:space="preserve"> – процедура стирает существующий файл с диск, при этом </w:t>
      </w:r>
    </w:p>
    <w:p>
      <w:pPr>
        <w:pStyle w:val="Normal"/>
        <w:spacing w:lineRule="auto" w:line="360"/>
        <w:jc w:val="both"/>
        <w:rPr/>
      </w:pPr>
      <w:r>
        <w:rPr/>
        <w:t>файловая переменная должна быть предварительно связана с реально существующим файл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) – функция в процессе считывания информации </w:t>
      </w:r>
    </w:p>
    <w:p>
      <w:pPr>
        <w:pStyle w:val="Normal"/>
        <w:spacing w:lineRule="auto" w:line="360"/>
        <w:jc w:val="both"/>
        <w:rPr/>
      </w:pPr>
      <w:r>
        <w:rPr/>
        <w:t>может проверить достигнут ли конец файла, т.е. находится ли указатель файла за последним элементом, или н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Append</w:t>
      </w:r>
      <w:r>
        <w:rPr/>
        <w:t xml:space="preserve"> – процедура открывает файл для добавления новой </w:t>
      </w:r>
    </w:p>
    <w:p>
      <w:pPr>
        <w:pStyle w:val="Normal"/>
        <w:spacing w:lineRule="auto" w:line="360"/>
        <w:jc w:val="both"/>
        <w:rPr/>
      </w:pPr>
      <w:r>
        <w:rPr/>
        <w:t>информации в конец файл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>Eoln</w:t>
      </w:r>
      <w:r>
        <w:rPr/>
        <w:t xml:space="preserve"> – функция проверяет находится ли указатель на символе, в </w:t>
      </w:r>
    </w:p>
    <w:p>
      <w:pPr>
        <w:pStyle w:val="Normal"/>
        <w:spacing w:lineRule="auto" w:line="360"/>
        <w:jc w:val="both"/>
        <w:rPr/>
      </w:pPr>
      <w:r>
        <w:rPr/>
        <w:t>коне строки файл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оцедуры и фун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1 Структура описания фун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Function</w:t>
      </w:r>
      <w:r>
        <w:rPr/>
        <w:t xml:space="preserve"> &lt;имя функции&gt; (&lt; параметр1&gt; :&lt; тип параметра1&gt; ;…&lt; параметр </w:t>
      </w:r>
      <w:r>
        <w:rPr>
          <w:lang w:val="en-US"/>
        </w:rPr>
        <w:t>n</w:t>
      </w:r>
      <w:r>
        <w:rPr/>
        <w:t xml:space="preserve">&gt; :&lt; тип параметра </w:t>
      </w:r>
      <w:r>
        <w:rPr>
          <w:lang w:val="en-US"/>
        </w:rPr>
        <w:t>n</w:t>
      </w:r>
      <w:r>
        <w:rPr/>
        <w:t>&gt;) :&lt; тип&gt;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{объявление внутренних переменных}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{инструкции функции}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&lt;имя функции&gt;:=&lt;выражение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2 Структура описания подпрограммы процедур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Procedure</w:t>
      </w:r>
      <w:r>
        <w:rPr/>
        <w:t xml:space="preserve"> &lt;имя процедуры&gt; (&lt; параметр1&gt; :&lt; тип параметра1&gt; ;…&lt; параметр </w:t>
      </w:r>
      <w:r>
        <w:rPr>
          <w:lang w:val="en-US"/>
        </w:rPr>
        <w:t>n</w:t>
      </w:r>
      <w:r>
        <w:rPr/>
        <w:t xml:space="preserve">&gt; :&lt; тип параметра </w:t>
      </w:r>
      <w:r>
        <w:rPr>
          <w:lang w:val="en-US"/>
        </w:rPr>
        <w:t>n</w:t>
      </w:r>
      <w:r>
        <w:rPr/>
        <w:t>&gt;)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{объявление внутренних переменных}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{инструкции подпрограммы}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nd</w:t>
      </w:r>
      <w:r>
        <w:rPr/>
        <w:t>;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7 Структура модул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unit</w:t>
      </w:r>
      <w:r>
        <w:rPr/>
        <w:t>&lt;имя модуля&gt;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nterface</w:t>
      </w:r>
      <w:r>
        <w:rPr/>
        <w:t>{интерфейсная часть модуля}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mplementation</w:t>
      </w:r>
      <w:r>
        <w:rPr/>
        <w:t>{исполнительная часть}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Begin</w:t>
      </w:r>
      <w:r>
        <w:rPr/>
        <w:t>{инициализирующая часть модуля(инструкции)}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nd</w:t>
      </w:r>
      <w:r>
        <w:rPr/>
        <w:t>.</w:t>
      </w:r>
      <w:r>
        <w:br w:type="page"/>
      </w:r>
    </w:p>
    <w:p>
      <w:pPr>
        <w:pStyle w:val="1"/>
        <w:spacing w:lineRule="auto" w:line="360"/>
        <w:rPr/>
      </w:pPr>
      <w:r>
        <w:rPr/>
        <w:t>8 Блоки  структурных схем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Таблица 1 - Блоки  структурных схе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27"/>
        <w:gridCol w:w="3161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имво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одержание обозна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равила применен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43080"/>
                                  <a:ext cx="11430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00;top:540;width:179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ус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Применяют в начале выполнен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43080"/>
                                  <a:ext cx="11430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9;top:540;width:179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реры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Применяют в случае прерывания программы и в конце схемы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43080"/>
                                  <a:ext cx="11430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9;top:540;width:179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Остан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нутри символа может указываться наименование действия или идентификатор </w:t>
            </w:r>
          </w:p>
        </w:tc>
      </w:tr>
      <w:tr>
        <w:trPr>
          <w:trHeight w:val="20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80028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720;top:540;width:1259;height:77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роце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Выполнение операций или группы операций, в результате которых изменяется значение, форма представления или расположения данных</w:t>
            </w:r>
          </w:p>
        </w:tc>
      </w:tr>
      <w:tr>
        <w:trPr>
          <w:trHeight w:val="26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0660</wp:posOffset>
                      </wp:positionV>
                      <wp:extent cx="800100" cy="685800"/>
                      <wp:effectExtent l="7620" t="6350" r="825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5.8pt;width:62.95pt;height:53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Выбор направления выполнения алгоритма или программы в зависимости от некоторых переменных услов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55"/>
        <w:gridCol w:w="314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имво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одержание обозна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равила применен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257480" cy="57168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540;top:360;width:1979;height:899;mso-wrap-style:none;v-text-anchor:middle;mso-position-horizontal-relative:char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редопределенный проце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Использование ранее созданных и отдельно описанных алгоритмов и программ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914400" cy="6094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900;top:360;width:1439;height:959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Ввод-выв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реобразование данных в форму, пригодную для обработки (ввод) или отображения результата обработки (вывод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36600"/>
                                  <a:ext cx="914400" cy="6094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720;top:530;width:1439;height:959;mso-wrap-style:none;v-text-anchor:middle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Докумен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Ввод-вывод данных, носителем которых служит бумаг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914400" cy="571680"/>
                                </a:xfrm>
                                <a:prstGeom prst="flowChartPunchedCar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1" coordsize="21600,21600" o:spt="121" path="m,4320l4320,l21600,l21600,21600l,21600xe">
                        <v:stroke joinstyle="miter"/>
                        <v:path gradientshapeok="t" o:connecttype="rect" textboxrect="0,4320,21600,21600"/>
                      </v:shapetype>
                      <v:shape id="shape_0" fillcolor="white" stroked="t" o:allowincell="t" style="position:absolute;left:720;top:360;width:1439;height:899;mso-wrap-style:none;v-text-anchor:middle;mso-position-horizontal-relative:char" type="_x0000_t12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ерфокар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Ввод-вывод данных, носителем которых служит перфокарт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3000" cy="5504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white" stroked="t" o:allowincell="t" style="position:absolute;left:540;top:540;width:1799;height:866;mso-wrap-style:none;v-text-anchor:middle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ерфолен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Ввод-вывод данных, носителем которых служит перфолента</w:t>
            </w:r>
          </w:p>
        </w:tc>
      </w:tr>
      <w:tr>
        <w:trPr>
          <w:trHeight w:val="19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00160"/>
                                  <a:ext cx="609480" cy="6094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315;width:959;height: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Магнитная лен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Ввод-вывод данных, носителем которых служит магнитная лен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46"/>
        <w:gridCol w:w="314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имво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одержание обознач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равила применен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43080"/>
                                  <a:ext cx="609480" cy="457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960;top:540;width:959;height:71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Магнитный дис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Ввод-вывод данных, носителем которых служит магнитный диск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914400" cy="6094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720;top:360;width:1439;height:959;mso-wrap-style:none;v-text-anchor:middle;mso-position-horizontal-relative:char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Дисп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Ввод-вывод данных, если непосредственно подключенное  к  процессору устройство воспроизводит данные и позволяет оператору ЭВМ вносить изменения в процессе их обработк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571680" cy="57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080;top:360;width:899;height:89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оединит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Указание связи между прерванными линиями потока, связывающими символы</w:t>
            </w:r>
          </w:p>
        </w:tc>
      </w:tr>
      <w:tr>
        <w:trPr>
          <w:trHeight w:val="29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5800" y="228600"/>
                                  <a:ext cx="609480" cy="6094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080;top:360;width:959;height:959;mso-wrap-style:none;v-text-anchor:middle;rotation:180;mso-position-horizontal-relative:char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Межстраничный соединит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Указание связи между разъединенными частями схем алгоритмов и программ, расположенных на разных лист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имво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Содержание обо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Правила примене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303530" cy="241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4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3.3pt;width:23.85pt;height:1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8.5pt" to="9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0340</wp:posOffset>
                      </wp:positionV>
                      <wp:extent cx="304800" cy="2349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5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14.2pt;width:23.95pt;height:18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05000" cy="4572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457200"/>
                                <a:chOff x="0" y="0"/>
                                <a:chExt cx="1905120" cy="4572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36pt" coordorigin="0,0" coordsize="3000,720">
                      <v:rect id="shape_0" stroked="f" o:allowincell="t" style="position:absolute;left:0;top:0;width:29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0" to="96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1"/>
              <w:spacing w:lineRule="auto" w:line="36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Точки разры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11430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143000"/>
                                <a:chOff x="0" y="0"/>
                                <a:chExt cx="1905120" cy="11430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914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306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90pt" coordorigin="0,0" coordsize="3000,1800">
                      <v:rect id="shape_0" stroked="f" o:allowincell="t" style="position:absolute;left:0;top:0;width:29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0,1440" to="131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482" to="2520,120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540" to="216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080" to="13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Линии перехода</w:t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/>
              <w:t>(указываются без стрело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/>
      </w:pPr>
      <w:r>
        <w:rPr/>
        <w:t>9 Горячие клавиши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1 – выводит на экран окна подсказки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2 – сохраняет файл, находящийся в активном окне редактора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3 – появляется диалоговое окно и возможность открыть файл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>4 – запускает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5 – масштабирует активное окно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6 – переходит к следующему открытому окну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7 – запускает вашу программу в режиме откладки с заходом внутрь процедур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>8 – запускает вашу программу в режиме откладки, минуя вызовы процедур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9 – запускает </w:t>
      </w:r>
      <w:r>
        <w:rPr>
          <w:lang w:val="en-US"/>
        </w:rPr>
        <w:t>Make</w:t>
      </w:r>
      <w:r>
        <w:rPr/>
        <w:t xml:space="preserve"> текущего окна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>10 – возвращает вас в полосу меню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/>
        <w:t>9.1 Горячие клавиши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пробел – переносит вас в меню 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– переносит вас в </w:t>
      </w:r>
      <w:r>
        <w:rPr>
          <w:lang w:val="en-US"/>
        </w:rPr>
        <w:t>Compile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– переносит вас в </w:t>
      </w:r>
      <w:r>
        <w:rPr>
          <w:lang w:val="en-US"/>
        </w:rPr>
        <w:t>Debug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E</w:t>
      </w:r>
      <w:r>
        <w:rPr/>
        <w:t xml:space="preserve"> – переносит вас в </w:t>
      </w:r>
      <w:r>
        <w:rPr>
          <w:lang w:val="en-US"/>
        </w:rPr>
        <w:t>Edit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 – переносит вас в </w:t>
      </w:r>
      <w:r>
        <w:rPr>
          <w:lang w:val="en-US"/>
        </w:rPr>
        <w:t>File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– переносит вас в </w:t>
      </w:r>
      <w:r>
        <w:rPr>
          <w:lang w:val="en-US"/>
        </w:rPr>
        <w:t>Help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O</w:t>
      </w:r>
      <w:r>
        <w:rPr/>
        <w:t xml:space="preserve"> – переносит вас в </w:t>
      </w:r>
      <w:r>
        <w:rPr>
          <w:lang w:val="en-US"/>
        </w:rPr>
        <w:t>Options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 – переносит вас в </w:t>
      </w:r>
      <w:r>
        <w:rPr>
          <w:lang w:val="en-US"/>
        </w:rPr>
        <w:t>Run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– переносит вас в </w:t>
      </w:r>
      <w:r>
        <w:rPr>
          <w:lang w:val="en-US"/>
        </w:rPr>
        <w:t>Search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W</w:t>
      </w:r>
      <w:r>
        <w:rPr/>
        <w:t xml:space="preserve"> – переносит вас в </w:t>
      </w:r>
      <w:r>
        <w:rPr>
          <w:lang w:val="en-US"/>
        </w:rPr>
        <w:t>Windows</w:t>
      </w:r>
      <w:r>
        <w:rPr/>
        <w:t xml:space="preserve"> меню</w:t>
      </w:r>
    </w:p>
    <w:p>
      <w:pPr>
        <w:pStyle w:val="1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завершает Турбо Паскаль с выходом в </w:t>
      </w:r>
      <w:r>
        <w:rPr>
          <w:lang w:val="en-US"/>
        </w:rPr>
        <w:t>DOS</w:t>
      </w:r>
    </w:p>
    <w:p>
      <w:pPr>
        <w:pStyle w:val="1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/>
        <w:t xml:space="preserve">9.2 Горячие клавиши редактирования 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Shift</w:t>
      </w:r>
      <w:r>
        <w:rPr/>
        <w:t xml:space="preserve"> + стрелки – выделяет фрагмент текста в активном окне редактирования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Del</w:t>
      </w:r>
      <w:r>
        <w:rPr/>
        <w:t xml:space="preserve"> – удаляет выбранный текст из окна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Insert</w:t>
      </w:r>
      <w:r>
        <w:rPr/>
        <w:t xml:space="preserve"> – копирует выбранный текст в карман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Del</w:t>
      </w:r>
      <w:r>
        <w:rPr/>
        <w:t xml:space="preserve"> – удаляет выбранный текст из окна и помещает его в буфер 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Insert</w:t>
      </w:r>
      <w:r>
        <w:rPr/>
        <w:t xml:space="preserve"> – помещает текст из кармана в активное окно 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L</w:t>
      </w:r>
      <w:r>
        <w:rPr/>
        <w:t xml:space="preserve"> – повторяет последнюю команду </w:t>
      </w:r>
      <w:r>
        <w:rPr>
          <w:lang w:val="en-US"/>
        </w:rPr>
        <w:t>Find</w:t>
      </w:r>
      <w:r>
        <w:rPr/>
        <w:t xml:space="preserve"> или </w:t>
      </w:r>
      <w:r>
        <w:rPr>
          <w:lang w:val="en-US"/>
        </w:rPr>
        <w:t>Replace</w:t>
      </w:r>
      <w:r>
        <w:rPr/>
        <w:t xml:space="preserve"> 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2 – сохраняет файл в активном окне редактора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3 – позволяет вам открыть файл 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/>
        <w:t>9.3 Горячие клавиши управления окнами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# - показывает окно, где # - номер окна, которое вы хотите посмотреть 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0 – показывает список открытых окон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3 – закрывает активное окно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5 – показывает экран пользователя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6 – переход в предыдущее активное окно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5 – увеличивает (уменьшает) активное окно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>6 – переход в следующее активное окно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>5 – изменяет размер или позицию активное окно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/>
        <w:t>9.4 Горячие клавиши компиляции – запуска – откладки программ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9 – компилирует файл в окне редактора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2 – переустанавливает выполняемую программу 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4 – вычисляет выражение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>7 – добавляет выражение для просмотра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>9 – запускает программу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4 – запускает программу до позиции курсора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7 – выполняет прослеживание внутри процедур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8 – осуществляет перескакивание через вызовы процедур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/>
        <w:t xml:space="preserve">9 – выполняет </w:t>
      </w:r>
      <w:r>
        <w:rPr>
          <w:lang w:val="en-US"/>
        </w:rPr>
        <w:t>Make</w:t>
      </w:r>
      <w:r>
        <w:rPr/>
        <w:t xml:space="preserve"> программы </w:t>
      </w:r>
      <w:r>
        <w:br w:type="page"/>
      </w:r>
    </w:p>
    <w:p>
      <w:pPr>
        <w:pStyle w:val="1"/>
        <w:spacing w:lineRule="auto" w:line="360"/>
        <w:ind w:firstLine="709"/>
        <w:jc w:val="both"/>
        <w:rPr/>
      </w:pPr>
      <w:r>
        <w:rPr/>
        <w:t xml:space="preserve">10 Назначение  зарезервированных сло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/>
        <w:t xml:space="preserve">Таблица 2 – Назначение  зарезервированных сло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Сло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bsolut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ризнак переменной, расположенной по определенному адрес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ция логического умн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rra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Тип – масси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s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блока, написанного на ассембле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ssemble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одпрограмма,  написанная  на ассембле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тело программы, тело программы или составного опер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тор выбора или описание вариантной части в за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Cons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раздела описания конст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Constructo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нструктор объ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estructo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еструктор объ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iv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ция целочисленного д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Начало операторов цикла </w:t>
            </w:r>
            <w:r>
              <w:rPr>
                <w:lang w:val="en-US"/>
              </w:rPr>
              <w:t>for</w:t>
            </w:r>
            <w:r>
              <w:rPr/>
              <w:t xml:space="preserve"> и </w:t>
            </w:r>
            <w:r>
              <w:rPr>
                <w:lang w:val="en-US"/>
              </w:rPr>
              <w:t>while</w:t>
            </w:r>
            <w:r>
              <w:rPr/>
              <w:t xml:space="preserve"> или операторов </w:t>
            </w:r>
            <w:r>
              <w:rPr>
                <w:lang w:val="en-US"/>
              </w:rPr>
              <w:t>wi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ownt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ризнак изменения счетчика цикла </w:t>
            </w:r>
            <w:r>
              <w:rPr>
                <w:lang w:val="en-US"/>
              </w:rPr>
              <w:t>for</w:t>
            </w:r>
            <w:r>
              <w:rPr/>
              <w:t xml:space="preserve"> на –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Часть “иначе” условного оператора или оператора 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нец тела программы, программы, конец составного оператора, конец оператора выбора, конец описания записи или объекта, конец модуля, конец блока на ассембле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Externa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иректива внешней подпрограммой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a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Директива формирования </w:t>
            </w:r>
            <w:r>
              <w:rPr>
                <w:lang w:val="en-US"/>
              </w:rPr>
              <w:t>“</w:t>
            </w:r>
            <w:r>
              <w:rPr/>
              <w:t>дальнего</w:t>
            </w:r>
            <w:r>
              <w:rPr>
                <w:lang w:val="en-US"/>
              </w:rPr>
              <w:t>”</w:t>
            </w:r>
            <w:r>
              <w:rPr/>
              <w:t xml:space="preserve"> адреса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Сло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Файловый ти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тор цикла с известным числом повтор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orwar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иректива предварительного описания заголовка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заголовка подпрограммы – фун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Go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тор безусловного пере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Условный опера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mplement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исполнительной части моду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ция проверки элемента на вхождение в мно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nherit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следуемый мет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nli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иректива, разрешающая включение в программу блока на ассембле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nterfa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интерфейсной части моду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nterrup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иректива процедуры, обрабатывающей преры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Lab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раздела описания мет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ция вычисления остатка от целочисленного д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Ne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Директива формирования </w:t>
            </w:r>
            <w:r>
              <w:rPr>
                <w:lang w:val="en-US"/>
              </w:rPr>
              <w:t>“</w:t>
            </w:r>
            <w:r>
              <w:rPr/>
              <w:t>ближнего</w:t>
            </w:r>
            <w:r>
              <w:rPr>
                <w:lang w:val="en-US"/>
              </w:rPr>
              <w:t>”</w:t>
            </w:r>
            <w:r>
              <w:rPr/>
              <w:t xml:space="preserve"> адре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устая ссы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ция логического отриц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O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Тип – объ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типа элементов в описании массива, множества или файла, начало перечисления констант в операторе выб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ция логического сложения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ack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ризнак упакованного массива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Сло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rivar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секции описания скрытых методов объ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rocedur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заголовка  подпрограммы – процед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заголовка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ublic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секции методов объекта, доступной другим модул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ecor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Тип – за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Цикл с постуслов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Тип – мно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h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ция сдвига битов вле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h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ция сдвига битов впра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Строковый ти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he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Часть “тогда” в условном операто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ризнак изменения счетчика цик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раздела описания тип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моду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Unt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нец цикла с постуслов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Use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раздела описания используемых моду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раздела описания перемен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Virtua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иректива виртуального мет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Whi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цикла с предуслов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ператор присоеди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Xo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Логическая опе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rivar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чало секции описания скрытых методов объек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spacing w:lineRule="auto" w:line="360"/>
        <w:ind w:firstLine="709"/>
        <w:jc w:val="both"/>
        <w:rPr/>
      </w:pPr>
      <w:r>
        <w:rPr/>
        <w:t xml:space="preserve">11 Назначение клавиш быстрого управления среды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 xml:space="preserve">Таблица 3 – Назначение клавиш быстрого управления среды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63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манда (Комбинация клавиш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Стрелка влево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S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еремещение курсора на одну позицию влево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Стрелка вправо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D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одну позицию вправо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стрелка влево</w:t>
            </w:r>
          </w:p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A</w:t>
            </w:r>
            <w:r>
              <w:rPr/>
              <w:t>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первый символ слова, находящегося слева от текущей позиции курсора или, в случае отсутствия такого слова, на конец предыдущей строки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стрелка вправо</w:t>
            </w:r>
          </w:p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F</w:t>
            </w:r>
            <w:r>
              <w:rPr/>
              <w:t>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первый символ слова, находящегося справа от текущей позиции курсора или, в случае отсутствия такого слова, на конец предыдущей строки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Строку вверх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E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одну строку вверх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Строку вниз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X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одну строку вниз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W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еремещение экрана на одну строку вверх (если такая строка существует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Z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экрана на одну строку вниз (если такая строка существует)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PgUp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экрана на одну строку вверх (если такая строка существует) </w:t>
            </w:r>
          </w:p>
        </w:tc>
      </w:tr>
      <w:tr>
        <w:trPr>
          <w:trHeight w:val="88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PgDn&gt;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экрана на одну строку вниз (если такая строка существует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манда (Комбинация клавиш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Home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S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в первую позицию текущей стро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End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D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еремещение курсора в конец текущей ст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Home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E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первую строку ок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End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X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еремещение курсора на последнюю строку ок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PgUp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R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начало текст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PgDn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C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еремещение курсора на конец тек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B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начало выделенного бло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K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еремещение курсора на конец выделенного 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P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Возврат курсора на предыдущую позици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W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на место обнаружения последней ошибки в верхней строк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n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Установить маркер с номером   в текущей позиции курсора 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n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мещение курсора в позицию, помещенную маркером с номером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манда (Комбинация клавиш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F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оиск фрагмента текста (см. пункт меню </w:t>
            </w:r>
            <w:r>
              <w:rPr>
                <w:lang w:val="en-US"/>
              </w:rPr>
              <w:t>Search – Replace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Q</w:t>
            </w:r>
            <w:r>
              <w:rPr/>
              <w:t>&gt;&lt;</w:t>
            </w:r>
            <w:r>
              <w:rPr>
                <w:lang w:val="en-US"/>
              </w:rPr>
              <w:t>A</w:t>
            </w:r>
            <w:r>
              <w:rPr/>
              <w:t>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овтор поиска фрагмента текста (см. пункт меню </w:t>
            </w:r>
            <w:r>
              <w:rPr>
                <w:lang w:val="en-US"/>
              </w:rPr>
              <w:t>Search</w:t>
            </w:r>
            <w:r>
              <w:rPr/>
              <w:t xml:space="preserve"> – </w:t>
            </w:r>
            <w:r>
              <w:rPr>
                <w:lang w:val="en-US"/>
              </w:rPr>
              <w:t>Search</w:t>
            </w:r>
            <w:r>
              <w:rPr/>
              <w:t xml:space="preserve"> </w:t>
            </w:r>
            <w:r>
              <w:rPr>
                <w:lang w:val="en-US"/>
              </w:rPr>
              <w:t>again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Q</w:t>
            </w:r>
            <w:r>
              <w:rPr/>
              <w:t>&gt;&lt;</w:t>
            </w:r>
            <w:r>
              <w:rPr>
                <w:lang w:val="en-US"/>
              </w:rPr>
              <w:t>L</w:t>
            </w:r>
            <w:r>
              <w:rPr/>
              <w:t>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оиск парной скобки для скобки вида: () вперед по текс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Q</w:t>
            </w:r>
            <w:r>
              <w:rPr/>
              <w:t>&gt;&lt;[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оиск парной скобки для скобки вида: () назад по текс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Ins</w:t>
            </w:r>
            <w:r>
              <w:rPr/>
              <w:t>&gt;</w:t>
            </w:r>
          </w:p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V</w:t>
            </w:r>
            <w:r>
              <w:rPr/>
              <w:t>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Изменение режима вставки. Возможны два режима: 1) добавляемые символы помещаются в место текущего положения курсора, уже имеющиеся символы сдвигаются;</w:t>
            </w:r>
          </w:p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2) добавляемые символы помещаются в место текущего положения курсора, уже имеющиеся символы заменяются на вводимые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Tab</w:t>
            </w:r>
            <w:r>
              <w:rPr/>
              <w:t>&gt;</w:t>
            </w:r>
          </w:p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I</w:t>
            </w:r>
            <w:r>
              <w:rPr/>
              <w:t>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оместить знак табуляции (величина табуляции по умолчанию 8 символ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Enter</w:t>
            </w:r>
            <w:r>
              <w:rPr/>
              <w:t>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ход на новую строк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N</w:t>
            </w:r>
            <w:r>
              <w:rPr/>
              <w:t>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Вставка стро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</w:t>
            </w:r>
            <w:r>
              <w:rPr/>
              <w:t>&gt; + &lt;</w:t>
            </w:r>
            <w:r>
              <w:rPr>
                <w:lang w:val="en-US"/>
              </w:rPr>
              <w:t>Y</w:t>
            </w:r>
            <w:r>
              <w:rPr/>
              <w:t>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Удаление стро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&lt;</w:t>
            </w:r>
            <w:r>
              <w:rPr>
                <w:lang w:val="en-US"/>
              </w:rPr>
              <w:t>Ctrl&gt; + &lt;Q&gt;&lt;O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оместить в текст программы ключи компиляции, используемые по умолчани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Backspace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G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Удаление символа слева от курсора 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&lt;Del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G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Удаление символа в месте текущего положения курсор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манда (Комбинация клавиш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T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Удаление слова или части слова, находящегося справа от курсо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Q&gt;&lt;Y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Удаление части строки от текущего положения курсора до конца стро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B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оместить начало выделяемого 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K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оместить конец выделяемого 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T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оместить блок в одно слово, на котором находиться курсор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Ins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Скопировать помеченный блок в промежуточный буфер (</w:t>
            </w:r>
            <w:r>
              <w:rPr>
                <w:lang w:val="en-US"/>
              </w:rPr>
              <w:t>Clipboard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Shift&gt; + &lt;Del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нести помеченный блок </w:t>
            </w:r>
            <w:r>
              <w:rPr>
                <w:lang w:val="en-US"/>
              </w:rPr>
              <w:t>Clipboard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Shift&gt; + &lt;Ins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нести блок из </w:t>
            </w:r>
            <w:r>
              <w:rPr>
                <w:lang w:val="en-US"/>
              </w:rPr>
              <w:t>Clipboard</w:t>
            </w:r>
            <w:r>
              <w:rPr/>
              <w:t xml:space="preserve"> в файл и поместить в текущей позиции курсо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C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Скопировать помеченный блок в текущую позицию курсо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V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нести помеченный блок в текущую позицию курсо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Del&gt;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Y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Удаление помеченного блока из файл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H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огасить (высветить) выделение помеченного блока 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W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Сохранить помеченный блок на диске (имя файла запрашиваетс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манда (Комбинация клавиш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R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Вставить в текст блок на диске (имя файла запрашиваетс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P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Вывод помеченного блока на принтер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I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Сдвиг помеченного блока вправо на одну позици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+ &lt;K&gt;&lt;U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Сдвиг помеченного блока влево на одну позици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1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Вызов контекстной помощ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2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Сохранение редактируемого файла на диск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3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Открыть существующий фай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4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Выполнить программу до строки, в которой находиться курсор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5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Расширение окна до полного экра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6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Активизация следующего ок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7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ошаговая трассировка с заходом в подпрограмм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8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Трассировка без захода в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9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Компиляция программы, начиная с основного файл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F10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Выход в мен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F1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Вывод предыдущего окна помощ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F3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Закрыть окн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F5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Открыть окн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F7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ереход к предыдущей строке окна сообщения </w:t>
            </w:r>
          </w:p>
        </w:tc>
      </w:tr>
      <w:tr>
        <w:trPr>
          <w:trHeight w:val="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F8&gt;</w:t>
            </w:r>
          </w:p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ереход к следующей строке окна сообщ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оманда (Комбинация клавиш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F9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Компиляция программы из окна редактир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F10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Вызов подмен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Backspace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Отмена изменений в текущей строк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C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 xml:space="preserve">Вызов меню </w:t>
            </w:r>
            <w:r>
              <w:rPr>
                <w:lang w:val="en-US"/>
              </w:rPr>
              <w:t>Comp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D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 xml:space="preserve">Вызов меню </w:t>
            </w:r>
            <w:r>
              <w:rPr>
                <w:lang w:val="en-US"/>
              </w:rPr>
              <w:t>Debu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E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Вызов меню</w:t>
            </w:r>
            <w:r>
              <w:rPr>
                <w:lang w:val="en-US"/>
              </w:rPr>
              <w:t xml:space="preserve"> Ed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F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Вызов меню</w:t>
            </w:r>
            <w:r>
              <w:rPr>
                <w:lang w:val="en-US"/>
              </w:rPr>
              <w:t xml:space="preserve"> F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H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Вызов меню</w:t>
            </w:r>
            <w:r>
              <w:rPr>
                <w:lang w:val="en-US"/>
              </w:rPr>
              <w:t xml:space="preserve"> Help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O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Вызов меню</w:t>
            </w:r>
            <w:r>
              <w:rPr>
                <w:lang w:val="en-US"/>
              </w:rPr>
              <w:t xml:space="preserve"> Option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R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Вызов меню</w:t>
            </w:r>
            <w:r>
              <w:rPr>
                <w:lang w:val="en-US"/>
              </w:rPr>
              <w:t xml:space="preserve"> Ru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S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Вызов меню</w:t>
            </w:r>
            <w:r>
              <w:rPr>
                <w:lang w:val="en-US"/>
              </w:rPr>
              <w:t xml:space="preserve"> Search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Alt&gt; + &lt;T&gt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Вызов меню</w:t>
            </w:r>
            <w:r>
              <w:rPr>
                <w:lang w:val="en-US"/>
              </w:rPr>
              <w:t xml:space="preserve"> Tool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spacing w:lineRule="auto" w:line="360"/>
        <w:ind w:firstLine="709"/>
        <w:jc w:val="both"/>
        <w:rPr/>
      </w:pPr>
      <w:r>
        <w:rPr/>
        <w:t>12 Операторы для работы с файлами</w:t>
      </w:r>
    </w:p>
    <w:p>
      <w:pPr>
        <w:pStyle w:val="1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1"/>
        <w:spacing w:lineRule="auto" w:line="360"/>
        <w:rPr/>
      </w:pPr>
      <w:r>
        <w:rPr/>
        <w:t xml:space="preserve">Таблица 4 – Операторы для работы с файл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60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ppend (var f: text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рывает существующий файл, связанный с файловой переменной </w:t>
            </w:r>
            <w:r>
              <w:rPr>
                <w:lang w:val="en-US"/>
              </w:rPr>
              <w:t>f</w:t>
            </w:r>
            <w:r>
              <w:rPr/>
              <w:t>, для добавления в него новых запис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ssign (var f: String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язывает внешний файл, имя которого указано в строковой константе </w:t>
            </w:r>
            <w:r>
              <w:rPr>
                <w:lang w:val="en-US"/>
              </w:rPr>
              <w:t>String</w:t>
            </w:r>
            <w:r>
              <w:rPr/>
              <w:t xml:space="preserve">, с файловой переменой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lockRead ( var  F: File; var  Buf; Count: Word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читывает из нетипизированного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одну или несколько записей (их количество задается целочисленным  выражениям </w:t>
            </w:r>
            <w:r>
              <w:rPr>
                <w:lang w:val="en-US"/>
              </w:rPr>
              <w:t>Count</w:t>
            </w:r>
            <w:r>
              <w:rPr/>
              <w:t xml:space="preserve">) в переменную </w:t>
            </w:r>
            <w:r>
              <w:rPr>
                <w:lang w:val="en-US"/>
              </w:rPr>
              <w:t>Bu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lockWrite (var F: File; var Buf; Count: Word)     </w:t>
            </w:r>
          </w:p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Записывает в нетипизированный файл, связанный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одну или несколько записей (их количество задается целым выражением </w:t>
            </w:r>
            <w:r>
              <w:rPr>
                <w:lang w:val="en-US"/>
              </w:rPr>
              <w:t>Count</w:t>
            </w:r>
            <w:r>
              <w:rPr/>
              <w:t xml:space="preserve">) из переменной </w:t>
            </w:r>
            <w:r>
              <w:rPr>
                <w:lang w:val="en-US"/>
              </w:rPr>
              <w:t>Buf</w:t>
            </w:r>
            <w:r>
              <w:rPr/>
              <w:t xml:space="preserve"> </w:t>
            </w:r>
          </w:p>
          <w:p>
            <w:pPr>
              <w:pStyle w:val="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lang w:val="en-US"/>
              </w:rPr>
              <w:t>ChDir</w:t>
            </w:r>
            <w:r>
              <w:rPr/>
              <w:t xml:space="preserve"> ( </w:t>
            </w:r>
            <w:r>
              <w:rPr>
                <w:lang w:val="en-US"/>
              </w:rPr>
              <w:t>S</w:t>
            </w:r>
            <w:r>
              <w:rPr/>
              <w:t xml:space="preserve">: </w:t>
            </w:r>
            <w:r>
              <w:rPr>
                <w:lang w:val="en-US"/>
              </w:rPr>
              <w:t>String</w:t>
            </w:r>
            <w:r>
              <w:rPr/>
              <w:t>)</w:t>
            </w:r>
          </w:p>
          <w:p>
            <w:pPr>
              <w:pStyle w:val="1"/>
              <w:spacing w:lineRule="auto" w:line="360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ыполняет смену текущего каталога на каталог, маршрут к которому указан в строковой переменной  </w:t>
            </w:r>
            <w:r>
              <w:rPr>
                <w:lang w:val="en-US"/>
              </w:rPr>
              <w:t>S</w:t>
            </w:r>
          </w:p>
          <w:p>
            <w:pPr>
              <w:pStyle w:val="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lose ( var F 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Закрывает открытый файл, связанный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rase  (var F 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Стирает внешний файл, связанный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of  (var  F ) : boolea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озвращает для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состояние </w:t>
            </w:r>
            <w:r>
              <w:rPr>
                <w:lang w:val="en-US"/>
              </w:rPr>
              <w:t>End</w:t>
            </w:r>
            <w:r>
              <w:rPr/>
              <w:t>-</w:t>
            </w:r>
            <w:r>
              <w:rPr>
                <w:lang w:val="en-US"/>
              </w:rPr>
              <w:t>of</w:t>
            </w:r>
            <w:r>
              <w:rPr/>
              <w:t>-</w:t>
            </w:r>
            <w:r>
              <w:rPr>
                <w:lang w:val="en-US"/>
              </w:rPr>
              <w:t>file</w:t>
            </w:r>
            <w:r>
              <w:rPr/>
              <w:t xml:space="preserve"> (конец файла): </w:t>
            </w:r>
            <w:r>
              <w:rPr>
                <w:lang w:val="en-US"/>
              </w:rPr>
              <w:t>True</w:t>
            </w:r>
            <w:r>
              <w:rPr/>
              <w:t xml:space="preserve">- если текущее  положение указателя находится  в конце файла или файл пустой;   </w:t>
            </w:r>
            <w:r>
              <w:rPr>
                <w:lang w:val="en-US"/>
              </w:rPr>
              <w:t>False</w:t>
            </w:r>
            <w:r>
              <w:rPr/>
              <w:t xml:space="preserve"> - во всех остальных случаях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Eoln  ( var F ) : boolean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озвращает для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состояние </w:t>
            </w:r>
            <w:r>
              <w:rPr>
                <w:lang w:val="en-US"/>
              </w:rPr>
              <w:t>End</w:t>
            </w:r>
            <w:r>
              <w:rPr/>
              <w:t>-</w:t>
            </w:r>
            <w:r>
              <w:rPr>
                <w:lang w:val="en-US"/>
              </w:rPr>
              <w:t>o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конец строки ) : </w:t>
            </w:r>
            <w:r>
              <w:rPr>
                <w:lang w:val="en-US"/>
              </w:rPr>
              <w:t>True</w:t>
            </w:r>
            <w:r>
              <w:rPr/>
              <w:t xml:space="preserve">- если текущее  положение указателя находится  в конце строки ;   </w:t>
            </w:r>
            <w:r>
              <w:rPr>
                <w:lang w:val="en-US"/>
              </w:rPr>
              <w:t>False</w:t>
            </w:r>
            <w:r>
              <w:rPr/>
              <w:t xml:space="preserve"> - во всех остальных случа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lePos (var F ) : Longin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озвращает текущую позицию для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. При положении текущего указателя в начале файла  возвращает  нулевое значение. Для текстовых файлов не используетс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FileSize (var F ) : LongInt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озвращает текущий размер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. Если файл пустой, возвращает нулевое значение.  Для  текстовых файлов  не используется.   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lang w:val="en-US"/>
              </w:rPr>
              <w:t>Flush</w:t>
            </w:r>
            <w:r>
              <w:rPr/>
              <w:t xml:space="preserve"> (</w:t>
            </w:r>
            <w:r>
              <w:rPr>
                <w:lang w:val="en-US"/>
              </w:rPr>
              <w:t>va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: </w:t>
            </w:r>
            <w:r>
              <w:rPr>
                <w:lang w:val="en-US"/>
              </w:rPr>
              <w:t>text</w:t>
            </w:r>
            <w:r>
              <w:rPr/>
              <w:t>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Сбрасывает  буфер текстового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 и открытого для вывода процедурами  </w:t>
            </w:r>
            <w:r>
              <w:rPr>
                <w:lang w:val="en-US"/>
              </w:rPr>
              <w:t>Rewrite</w:t>
            </w:r>
            <w:r>
              <w:rPr/>
              <w:t xml:space="preserve"> или </w:t>
            </w:r>
            <w:r>
              <w:rPr>
                <w:lang w:val="en-US"/>
              </w:rPr>
              <w:t>Append</w:t>
            </w:r>
            <w:r>
              <w:rPr/>
              <w:t xml:space="preserve">. Это дает гарантию того, что вся информация, записываемая в файл, будет сохранена во внешнем файле. Не влияет на файлы, открытые для ввода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etDir  ( D:Byte; var S : String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озвращает в строке </w:t>
            </w:r>
            <w:r>
              <w:rPr>
                <w:lang w:val="en-US"/>
              </w:rPr>
              <w:t>S</w:t>
            </w:r>
            <w:r>
              <w:rPr/>
              <w:t xml:space="preserve"> текущий каталог на заданном диске.  Имя каталога находиться в строковой переменной </w:t>
            </w:r>
            <w:r>
              <w:rPr>
                <w:lang w:val="en-US"/>
              </w:rPr>
              <w:t>S</w:t>
            </w:r>
            <w:r>
              <w:rPr/>
              <w:t xml:space="preserve"> , а диск задаётся значением параметра </w:t>
            </w:r>
            <w:r>
              <w:rPr>
                <w:lang w:val="en-US"/>
              </w:rPr>
              <w:t>D</w:t>
            </w:r>
            <w:r>
              <w:rPr/>
              <w:t xml:space="preserve">: 0-текущий диск ; 1-диск А; 2-диск В; 3-диск С и т.д. Если значение, заданное в параметре </w:t>
            </w:r>
            <w:r>
              <w:rPr>
                <w:lang w:val="en-US"/>
              </w:rPr>
              <w:t>D</w:t>
            </w:r>
            <w:r>
              <w:rPr/>
              <w:t xml:space="preserve"> ,неверное, то возвращается результат " Х:\ 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OResult  : intege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/>
              <w:t>Возвращает целое значение, являющееся состоянием последней выполненной операции ввода/вывода. Нулевое значение соответствует нормальному завершению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kDir ( S : String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Создаёт подкаталог, имя для которого задаётся строковой переменной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ad (var F : text;v1,…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Считывает одно или несколько значений из файла, связанного 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в одну или несколько переменных  </w:t>
            </w:r>
            <w:r>
              <w:rPr>
                <w:lang w:val="en-US"/>
              </w:rPr>
              <w:t>v</w:t>
            </w:r>
            <w:r>
              <w:rPr/>
              <w:t xml:space="preserve">1, 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adLn (var F : text;  vl, ..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То же, что и </w:t>
            </w:r>
            <w:r>
              <w:rPr>
                <w:lang w:val="en-US"/>
              </w:rPr>
              <w:t>Read</w:t>
            </w:r>
            <w:r>
              <w:rPr/>
              <w:t xml:space="preserve"> , но выполняет пропуск до начала следующей строки текстового фай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name (var F, 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Переименовывает внешний файл, связанный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 , присваивая ему имя, содержащееся в строковой переменной </w:t>
            </w:r>
            <w:r>
              <w:rPr>
                <w:lang w:val="en-US"/>
              </w:rPr>
              <w:t>S</w:t>
            </w:r>
            <w:r>
              <w:rPr/>
              <w:t xml:space="preserve">  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set (var F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/>
              <w:t xml:space="preserve">Открывает существующий файл, связанный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. Текущий указатель устанавливается в начало файла. Текстовый файл открывается только для чтения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write (var F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Создает и открывает новый файл, связанный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 . Если файл с указанным именем уже существует, старый файл будет стёрт, а на его месте создан новый пустой файл. Текущий указатель устанавливается в начало фай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1</w:t>
            </w:r>
          </w:p>
          <w:p>
            <w:pPr>
              <w:pStyle w:val="1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mDir  ( S : String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Удаляет пустой подкаталог, маршрут которого указан в строковой переменной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k  (var F;   N : Longint 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Перемещает текущую позицию в файле, связанном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на заданный элемент. Началу файла соответствует нулевое значение </w:t>
            </w:r>
            <w:r>
              <w:rPr>
                <w:lang w:val="en-US"/>
              </w:rPr>
              <w:t>N</w:t>
            </w:r>
            <w:r>
              <w:rPr/>
              <w:t>. Для текстовых файлов не использ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kEof  (var F: text) : Boolean</w:t>
            </w:r>
          </w:p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озвращает для текстового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>,  состояние "конец  фай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kEoln (var F: text) :Boolea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Возвращает для текстового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состояние "конец строки" </w:t>
            </w:r>
          </w:p>
        </w:tc>
      </w:tr>
      <w:tr>
        <w:trPr>
          <w:trHeight w:val="2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tTextBuf (var F: Text; var Buf 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Назначает для текстового файла, связанного с файловой  переменной </w:t>
            </w:r>
            <w:r>
              <w:rPr>
                <w:lang w:val="en-US"/>
              </w:rPr>
              <w:t>F</w:t>
            </w:r>
            <w:r>
              <w:rPr/>
              <w:t>, буфер ввода/вывода. Никогда не применяется  к открытым файлам, поскольку в этом случае возможны потери данных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runcate (var F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Усекает размер файла, связанного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до текущей позиции. Вся информация после текущего положения указателя теряется. Для тестовых файлов не используетс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Write (var F: text, V1…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Записывает файл, связанный с файловой переменной </w:t>
            </w:r>
            <w:r>
              <w:rPr>
                <w:lang w:val="en-US"/>
              </w:rPr>
              <w:t>F</w:t>
            </w:r>
            <w:r>
              <w:rPr/>
              <w:t xml:space="preserve">, одно или несколько значений, хранящихся в переменных </w:t>
            </w:r>
            <w:r>
              <w:rPr>
                <w:lang w:val="en-US"/>
              </w:rPr>
              <w:t>v</w:t>
            </w:r>
            <w:r>
              <w:rPr/>
              <w:t>1,…  Файловая переменная не обязательно  связана с текстовым файлом. В случае текстового файла значения могут иметь целый, вещественный, строковый, символьный или булев тип. В случае типизированного файла тип значений должен совпадать с типом компонентов фай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riteln (var F: text, v1…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 xml:space="preserve">Делает то же, что </w:t>
            </w:r>
            <w:r>
              <w:rPr>
                <w:lang w:val="en-US"/>
              </w:rPr>
              <w:t>Write</w:t>
            </w:r>
            <w:r>
              <w:rPr/>
              <w:t>, но затем записывает в текстовый  файл признак конца строки.</w:t>
            </w:r>
          </w:p>
        </w:tc>
      </w:tr>
    </w:tbl>
    <w:p>
      <w:pPr>
        <w:pStyle w:val="1"/>
        <w:spacing w:lineRule="auto" w:line="360"/>
        <w:ind w:firstLine="709"/>
        <w:jc w:val="both"/>
        <w:rPr/>
      </w:pPr>
      <w:r>
        <w:br w:type="page"/>
      </w:r>
      <w:r>
        <w:rPr/>
        <w:t xml:space="preserve">13 Описание функций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 7.0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ind w:firstLine="709"/>
        <w:jc w:val="both"/>
        <w:rPr/>
      </w:pPr>
      <w:r>
        <w:rPr/>
        <w:t xml:space="preserve">13.1 Описание математических стандартных функций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 7.0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 xml:space="preserve">Таблица 5 – Описание математических стандартных функций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 7.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бращ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Число  </w:t>
            </w:r>
            <w:r>
              <w:rPr>
                <w:lang w:val="en-US"/>
              </w:rPr>
              <w:t>π</w:t>
            </w:r>
            <w:r>
              <w:rPr/>
              <w:t xml:space="preserve"> =3.1415926536 + 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Abs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Модуль аргумента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Arcta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Арктангенс </w:t>
            </w:r>
            <w:r>
              <w:rPr>
                <w:lang w:val="en-US"/>
              </w:rPr>
              <w:t>x</w:t>
            </w:r>
            <w:r>
              <w:rPr/>
              <w:t xml:space="preserve"> (ради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Косинус 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в ради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Exp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℮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- </w:t>
            </w:r>
            <w:r>
              <w:rPr/>
              <w:t>экспонента (=2,7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rac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Дробная часть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nt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 xml:space="preserve">Целая часть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Ln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 xml:space="preserve">Натуральный логарифм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andom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Псевдослучайное число в интервале </w:t>
            </w:r>
            <w:r>
              <w:rPr>
                <w:lang w:val="en-US"/>
              </w:rPr>
              <w:t>[</w:t>
            </w:r>
            <w:r>
              <w:rPr/>
              <w:t>0,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andom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Псевдослучайное число в интервале [0,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ound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кругление до ближайшего цел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in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Синус 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в радиан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qr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 xml:space="preserve">Квадрат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qrt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Корень квадратный из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runc (x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Ближайшее целое, не превышающее </w:t>
            </w:r>
            <w:r>
              <w:rPr>
                <w:lang w:val="en-US"/>
              </w:rPr>
              <w:t>x</w:t>
            </w:r>
            <w:r>
              <w:rPr/>
              <w:t xml:space="preserve"> по модулю</w:t>
            </w:r>
          </w:p>
        </w:tc>
      </w:tr>
    </w:tbl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 xml:space="preserve">13.2 Основные стандартные функции язык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 7.0</w:t>
      </w:r>
    </w:p>
    <w:p>
      <w:pPr>
        <w:pStyle w:val="1"/>
        <w:spacing w:lineRule="auto" w:line="360"/>
        <w:ind w:firstLine="709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 xml:space="preserve">Таблица 6 – Основные стандартные функции язык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 7.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бозначения</w:t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С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родолжение таблицы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Обо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Вычит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Умно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Нерав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lt; &gt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Д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Возведение в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X^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Квадратный кор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QRT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 xml:space="preserve">Синус </w:t>
            </w:r>
            <w:r>
              <w:rPr>
                <w:lang w:val="en-US"/>
              </w:rPr>
              <w:t>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IN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Косинус </w:t>
            </w:r>
            <w:r>
              <w:rPr>
                <w:lang w:val="en-US"/>
              </w:rPr>
              <w:t>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COS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 xml:space="preserve">Тангенс </w:t>
            </w:r>
            <w:r>
              <w:rPr>
                <w:lang w:val="en-US"/>
              </w:rPr>
              <w:t>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AN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 xml:space="preserve">Арктангенс </w:t>
            </w:r>
            <w:r>
              <w:rPr>
                <w:lang w:val="en-US"/>
              </w:rPr>
              <w:t>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TAN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/>
            </w:pPr>
            <w:r>
              <w:rPr/>
              <w:t>Возведение в квад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QR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BS (X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br w:type="page"/>
      </w:r>
      <w:r>
        <w:rPr/>
        <w:t xml:space="preserve">15 Коды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5.1 Коды цвет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7 – Коды ц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4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Blac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Blu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Gree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Cy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Re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Magent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Brow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LightGray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DarkGray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LightBlu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LightGree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GALightCy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ALightR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ALightMagen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AYello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AWhi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уб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летов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ичнев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о-сер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но-сер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о-си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о-зеле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о-голуб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ов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о-фиолетов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лт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ы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5.2 Коды типов линий для процедур GetLineStyle, SetLineStyle и GetLineSettings</w:t>
      </w:r>
    </w:p>
    <w:p>
      <w:pPr>
        <w:pStyle w:val="Normal"/>
        <w:spacing w:lineRule="auto" w:line="360"/>
        <w:ind w:firstLine="709"/>
        <w:rPr/>
      </w:pPr>
      <w:r>
        <w:rPr/>
        <w:t>Таблица 8 – Коды типов линий для процедур GetLineStyle, SetLineStyle и GetLineSettings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4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olidL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ottedL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enterL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ashedL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serBitL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лош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ир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рихпунктир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рихов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ная пользователем</w:t>
            </w:r>
          </w:p>
        </w:tc>
      </w:tr>
    </w:tbl>
    <w:p>
      <w:pPr>
        <w:pStyle w:val="Normal"/>
        <w:spacing w:lineRule="auto" w:line="360" w:before="40" w:after="40"/>
        <w:ind w:firstLine="709"/>
        <w:rPr/>
      </w:pPr>
      <w:r>
        <w:br w:type="page"/>
      </w:r>
      <w:r>
        <w:rPr/>
        <w:t>16 Процедуры и функции модуля Graph</w:t>
      </w:r>
    </w:p>
    <w:p>
      <w:pPr>
        <w:pStyle w:val="Normal"/>
        <w:spacing w:lineRule="auto" w:line="360" w:before="40" w:after="40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w:rPr/>
        <w:t>Таблица 9 - Процедуры и функции модуля Graph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фей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Управление графическим режим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CloseGraph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ывает графический режи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DetectGraph (var grDriver, grMode: integer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Driver – код драйвера, grMode – код графического режи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рекомендуемые к применению для данного компьютера графические драйвер и режи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DriverName: string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имя файла с используемым графическим драйвер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GraphMode: integer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код используемого графического режи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MaxName: integer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имя используемого графического режи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MaxMode: integer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максимальное значение кода графического режима для используемого драйве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ModeRange (grDriver: integer: var LoMode, HiMode: integer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Driver – код графического режим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Mode, HiMode – наименьшее и наибольшее значение кода графического режима для данного драйве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минимальное и максимальное значение кода графического режима для указанного при обращении драйве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GraphDefaults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графический указатель в начало координат и переустанавливает графическую систем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GraphErrorMsg (ErrorCode: integer): string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orCode – код графической ошиб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ает строку – сообщение об ошибке графического режима по коду ошиб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Function GraphResult: integer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, произошла ли ошибка при исполнении процедур моду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InitGraph (var grDriver, grMode: integer; PathToDriver: string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GrDriver –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драйвера</w:t>
            </w:r>
            <w:r>
              <w:rPr>
                <w:lang w:val="en-US"/>
              </w:rPr>
              <w:t xml:space="preserve">, grMode –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графического</w:t>
            </w:r>
            <w:r>
              <w:rPr>
                <w:lang w:val="en-US"/>
              </w:rPr>
              <w:t xml:space="preserve"> </w:t>
            </w:r>
            <w:r>
              <w:rPr/>
              <w:t>режима</w:t>
            </w:r>
            <w:r>
              <w:rPr>
                <w:lang w:val="en-US"/>
              </w:rPr>
              <w:t xml:space="preserve">; PathToDriver – </w:t>
            </w:r>
            <w:r>
              <w:rPr/>
              <w:t>путь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файлу</w:t>
            </w:r>
            <w:r>
              <w:rPr>
                <w:lang w:val="en-US"/>
              </w:rPr>
              <w:t xml:space="preserve"> </w:t>
            </w:r>
            <w:r>
              <w:rPr/>
              <w:t>используемого</w:t>
            </w:r>
            <w:r>
              <w:rPr>
                <w:lang w:val="en-US"/>
              </w:rPr>
              <w:t xml:space="preserve"> </w:t>
            </w:r>
            <w:r>
              <w:rPr/>
              <w:t>драйве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заданный графический режи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InstallUserDriver (Name: string: AutoDetectPtr: Pointer): intege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 – имя файла графического драйвера; AutoDetectPtr – указатель на процедуру, определяющую успешность запуска драйве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аллирует пользовательский драйвер графического режи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RegisterBGIDriver (Driver: Pointer): intege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iver – указатель на драйв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стрирует драйвер графической систе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RestoreCrtMode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ывает графический режим и восстанавливает текстовый режим, установленный ране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cedure SetGraphMode (grMode: integer); grMode –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графического</w:t>
            </w:r>
            <w:r>
              <w:rPr>
                <w:lang w:val="en-US"/>
              </w:rPr>
              <w:t xml:space="preserve"> </w:t>
            </w:r>
            <w:r>
              <w:rPr/>
              <w:t>режи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другой графический режим без изменения драйвер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Управление экраном и окн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ClearDevice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ищает экран, сбрасывает все графические установки к значениям по умолчанию, устанавливает графический указатель в положении (0, 0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ClearViewPort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ищает экран, устанавливая фон, заданный в SetBkColor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MaxX: integer;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ют максимальные координаты экрана в данном графическом режиме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MaxY: integer;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AspectRatio (var Xasp, Yasp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asp, Yasp – коэффициенты по осям X и 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коэффициенты, характеризующие неодинаковость линейного расстояния между пикселями по осям X и 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BkColor: word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установленный цвет фон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Экран в целом и ок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ViewSettings (var ViewPort: ViewPortType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ewPort – параметры текущего ок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рашивает текущие параметры окна и отсе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SetBkColor (Color: word)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цвет фо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ActivePage (Page: word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age –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активной</w:t>
            </w:r>
            <w:r>
              <w:rPr>
                <w:lang w:val="en-US"/>
              </w:rPr>
              <w:t xml:space="preserve"> </w:t>
            </w:r>
            <w:r>
              <w:rPr/>
              <w:t>стран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активную графическую страниц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AspectRatio (var Xasp, Yasp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asp, Yasp – коэффициенты по осям X и 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яет масштабный коэффициент отношения сторон экра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VisualPage (Page: word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age –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тран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номер видимой графической страниц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ViewPort(x1,y1,x2,y2: integer; Clip: boolean)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визуальный порт (окно) для вывода графического изображ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GetColor: word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DefaultPalette(v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lette : PaletteType)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щает текущий цвет (установленный SetColo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ет, какая палитра действует в режиме по умолча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MaxColor: word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максимальный код цвета в установленном режим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Palette(var Palette: PaletteType)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, какая палитра установле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tion GetPaletteSize: word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щает размер таблицы палитр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AllPalette (var Palette: PaletteType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alette – </w:t>
            </w:r>
            <w:r>
              <w:rPr/>
              <w:t>палитра</w:t>
            </w:r>
            <w:r>
              <w:rPr>
                <w:lang w:val="en-US"/>
              </w:rPr>
              <w:t xml:space="preserve"> (</w:t>
            </w:r>
            <w:r>
              <w:rPr/>
              <w:t>массив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PaletteType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все цвета палитр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Color (Color: word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olor –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ц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цвет для ли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Paiette(ColorNum, Color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orNum – код заменяемого цве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or – код нового ц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один новый цвет в палитр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SetRGBPaiette (ColorNum, RedValue, GreenValue, BlueValue: word); ColorNum – код уствнавливаемого в палитре цвета; RedValue, GreenValue,BlueValue – интенсивность красного, зеленого и синего для этого ц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в палитре цвет, заданный тремя компонентами: красным, зеленым и синим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Управление указателе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GetX: integer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etX – </w:t>
            </w:r>
            <w:r>
              <w:rPr/>
              <w:t>координата</w:t>
            </w:r>
            <w:r>
              <w:rPr>
                <w:lang w:val="en-US"/>
              </w:rPr>
              <w:t xml:space="preserve"> X </w:t>
            </w:r>
            <w:r>
              <w:rPr/>
              <w:t>указ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щает координату X текущего указ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GetY: integer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GetY – </w:t>
            </w:r>
            <w:r>
              <w:rPr/>
              <w:t>координата</w:t>
            </w:r>
            <w:r>
              <w:rPr>
                <w:lang w:val="en-US"/>
              </w:rPr>
              <w:t xml:space="preserve"> Y </w:t>
            </w:r>
            <w:r>
              <w:rPr/>
              <w:t>указ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щает координату Yтекущего указ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cedure MoveTo (X: integer; Y: integer); (X,Y) – </w:t>
            </w:r>
            <w:r>
              <w:rPr/>
              <w:t>координаты</w:t>
            </w:r>
            <w:r>
              <w:rPr>
                <w:lang w:val="en-US"/>
              </w:rPr>
              <w:t xml:space="preserve"> </w:t>
            </w:r>
            <w:r>
              <w:rPr/>
              <w:t>точки</w:t>
            </w:r>
            <w:r>
              <w:rPr>
                <w:lang w:val="en-US"/>
              </w:rPr>
              <w:t xml:space="preserve"> </w:t>
            </w:r>
            <w:r>
              <w:rPr/>
              <w:t>экр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щает указатель в точку, заданную координатами X, 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MoveRel (dx: integer; dy: integer); dx, dy – вектор приращений координат точки экр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щает указатель в точку, координаты которой отличаются от текущих координат на величину dx, dy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Шаблоны, закраска облас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FloodFill (x, y: integer; ColorBorder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, y) – координаты точки, вокруг которой идет закрас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orBorder – цвет, обозначающий границы области закрас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ашивает произвольную область по заданным шаблону и цвету вокруг заданной точки до границ, обозначенных определенным цвет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rocedure GetFillPattern (var FillPattern: FillPatternType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llPattern – массив типа FillPatternType, содержащий информацию о шаблон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установленный тип шабло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FillSettings (var FillInfo: FillSettingsType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llInfo – запись типа FillSettingsType, содержащая информацию о шаблон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установленный тип шабло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LineSettings (var LineInfo: LineSettingsType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Info - запись типа FillSettingsType, содержащая информацию о типе лин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установленный тип лин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cedure GetGraphBufSize (Size: word); Size – </w:t>
            </w:r>
            <w:r>
              <w:rPr/>
              <w:t>размер</w:t>
            </w:r>
            <w:r>
              <w:rPr>
                <w:lang w:val="en-US"/>
              </w:rPr>
              <w:t xml:space="preserve"> </w:t>
            </w:r>
            <w:r>
              <w:rPr/>
              <w:t>буфе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яет размер буфера для функций заполн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FillPattern (Pattern: FillPatternType; Color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ttern – массив типа FillPatternType, содержащий информацию о шаблон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or – цвет раскрас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шаблон и цвет раскрас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cedure SetFillStyle (Pattern, Color: word); Pattern –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андартного</w:t>
            </w:r>
            <w:r>
              <w:rPr>
                <w:lang w:val="en-US"/>
              </w:rPr>
              <w:t xml:space="preserve"> </w:t>
            </w:r>
            <w:r>
              <w:rPr/>
              <w:t>шаблона</w:t>
            </w:r>
            <w:r>
              <w:rPr>
                <w:lang w:val="en-US"/>
              </w:rPr>
              <w:t xml:space="preserve">; Color – </w:t>
            </w:r>
            <w:r>
              <w:rPr/>
              <w:t>цвет</w:t>
            </w:r>
            <w:r>
              <w:rPr>
                <w:lang w:val="en-US"/>
              </w:rPr>
              <w:t xml:space="preserve"> </w:t>
            </w:r>
            <w:r>
              <w:rPr/>
              <w:t>раскрас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один из стандартных шаблонов и цвет раскрас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LineStyle (LineStyle, Pattern, Thickness: word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LineStyle –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иля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  <w:r>
              <w:rPr>
                <w:lang w:val="en-US"/>
              </w:rPr>
              <w:t xml:space="preserve">, Pattern – </w:t>
            </w:r>
            <w:r>
              <w:rPr/>
              <w:t>собственный</w:t>
            </w:r>
            <w:r>
              <w:rPr>
                <w:lang w:val="en-US"/>
              </w:rPr>
              <w:t xml:space="preserve"> </w:t>
            </w:r>
            <w:r>
              <w:rPr/>
              <w:t>шаблон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  <w:r>
              <w:rPr>
                <w:lang w:val="en-US"/>
              </w:rPr>
              <w:t xml:space="preserve">, Thickness – </w:t>
            </w:r>
            <w:r>
              <w:rPr/>
              <w:t>толщина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стиль линии, как один из стандартных или по собственному шаблон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зображение геометрических фигу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Arc (X,Y: integer; StartAngle, EndAngle, R: word); (X,Y) – координаты центра окружности; StartAngle, EndAngle – начальный и конечный углы дуги окружности в градусах (0,359); R – радиус окружности в пикселях в направлении 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ет дугу окружности. Процедура учитывает неодинаковость масштаба по ося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Bar (x1,y1,x2,y2: integer); (х1,у1) и (х2,у2) – координаты левого верхнего и правого нижнего углов прямоугольн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ет окрашенный прямоугольник без конту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Bar3D (x1,y1,x2,y2: integer; Depth: word; Top: Boolean)(х1,у1) и (х2,у2) – координаты левого верхнего и правого нижнего углов параллелепипед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th – его глуб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p – определяет изображать ли верхнюю грань фигуры (true - изобража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ет трехмерный прямоугольный параллелепипед с заполнением передней грани. Верхняя грань может либо изображаться, либо 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cedure Circle (X,Y: integer; R: word); (X,Y) – координаты центра окружности; R – радиус окружности в пикселях в направлении Х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ет окружность. Процедура учитывает неодинаковость масштаба по ося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DrawPoly (NumPoints: word; var PolyPoints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Points – число точек, задающих ломаную лин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yPoints – массив точек (элементов типа Point), задающих ломаную лини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маная линия, проходящая через данный массив точе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Ellipse (X,Y: integer; StartAngle, EndAngle, Rx, Ry: word); (X,Y) – координаты центра эллипса StartAngle, EndAngle – начальный и конечный углы дуги эллипса в градусах (0,359); Rx, Ry -  полуоси эллипса в пикселях в направлениях X  и 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ет дугу эллипса. Полуоси эллипса в направлении X и Y заданы в пикселя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cedure GetArcCoords (var ArcCoords: ArcCoordsType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cCoordsType – запись, содержащая координаты дуг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щает координаты дуги, изображенной процедурами Arc и Ellip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FillEllipse (X,Y : integer; Rx, Ry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,Y) – координаты центра эллип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x, Ry – полуоси эллипса в направлениях Х, 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ит закрашенный эллипс, полуоси эллипса в направлениях Х, У заданы в пикселя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FillPoly  (NumPoints: word; var PolyPoints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Points – число точек, задающих ломаную линию; PolyPoints – массив точек (элементов типа Point), задающих ломаную лини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ет закрашенный многоугольник, заданный массивом верш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GetPixel (X, Y: integer): word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, Y) – координаты точки, результат – цвет точ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щает цвет заданной точ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Line (x1,y1,x2,y2: integer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1,y1), (x2,y2) – координаты конечных точек отрезка прям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ит отрезок прямой по двум заданным конечным точка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e LineRel (dx, dy: integer); (dx, dy) – смещение конечной точки относительно начального положения указ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ит отрезок прямой от положения указателя до точки, смещенной относительно указателя на заданную величин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LineTo (X,Y: integer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,Y) – координаты точки в которую проводиться отрез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ит отрезок прямой от точки положения указателя до заданной точ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Rectangle (x1, y1, x2, y2: integer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1,y1) , (x2,y2) – координаты противоположных углов прямоугольн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ит контур прямоуг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ctor (X,Y: integer; StartAngle, EndAngle, Rx, Ry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,Y) – координаты центра эллип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rtAngle, EndAngle – начальный и конечный углы дуги эллипса в градусах (0,359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x, Ry – полуоси эллипса в пикселях в направлениях X и 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ет закрашенный сектор эллипса, ограниченный углами от StartAngle до EndAngle. Заполняется сектор от минимального до максимального значения углов, независимо от их след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PieSlice (X,Y: integer; StartAngle, EndAngle, Rx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,Y) – координаты центра эллип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rtAngle, EndAngle – начальный и конечный углы дуги эллипса в градусах (0,359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x – радиус окружности в пикселях в направлении X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ет закрашенный сектор круга, ограниченный углами от StartAngle до EndAngle, радиус круга задан в пикселях в направлении X и учитывает масштаб изображения по осям. Заполняется сектор от минимального до максимального значения углов, независимо от их след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PutPixel (X,Y: integer; Color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,Y) – координаты точ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or – цвет точ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ашивает точку экрана в заданный цвет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29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вод текс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TextSettings (var TextInfo: TextSettingsType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xtInfo – запись, содержащая действующие установки вывода текс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установки вывода тек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OutText (Text: String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ext – </w:t>
            </w:r>
            <w:r>
              <w:rPr/>
              <w:t>выводимая</w:t>
            </w:r>
            <w:r>
              <w:rPr>
                <w:lang w:val="en-US"/>
              </w:rPr>
              <w:t xml:space="preserve"> </w:t>
            </w:r>
            <w:r>
              <w:rPr/>
              <w:t>строка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одит текст на графический экран, начиная с позиции графического указателя. Позиция графического указателя смещается на ширину выводимого тек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OutTextXY (X,Y: integer; Text: String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,Y) – координаты точки, к которой привязывается выводимый текст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xt – выводимая строка текс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одит текст на графический экран относительно заданной точки, с учетом используемого типа юстиров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InstallUserFon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FontFileName: string): intege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ntFileName – имя файла, содержащего шрифт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ультат – номер (код) установленного шриф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аллирует новый шриф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RegisterBGIFont (Font: Pointer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Font – </w:t>
            </w:r>
            <w:r>
              <w:rPr/>
              <w:t>указател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шриф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стрирует шрифты для графической систе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TextJustify (Horiz, Vert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riz, Vert – коды привязки текста по горизонтали и вертикал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тип привязки текста к точке вывода по горизонтали и вертика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TextStyle (Font, Direction, CharSize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nt – тип используемого шрифт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rection – направление вывода надписи, CharSize – размер символ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стиль выводимого тек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SetUserCharSize (MultX, DivX, MultY, DivY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ultX, DivX, MultY, DivY – коэффициенты умножения (Mult) и деления (Div) по осям X и Y соответстве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ет масштабирование шрифтов с произвольным дробным масштаб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TextHeight (Text: string): intege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xt – выводимая строка текста;</w:t>
            </w:r>
          </w:p>
          <w:p>
            <w:pPr>
              <w:pStyle w:val="Heading3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ультат – высота текста в пикселя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высоту текстовой строки при заданных установках сти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TextWidth (Text: string): intege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xt – выводимая строка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ультат – длина текста в пикселя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длину текстовой строки при заданных установках стиля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Копирование части экра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GetImage(x1, y1, x2, y2: integer; var BitMap: Pointer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1, y1) и (x2, y2) – координаты противоположных углов прямоугольника, ограничивающего копируемую область экра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tMap – указатель на мобласть памяти, отведенную для хранения данного изображ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пирует в ОЗУ прямоугольную область экра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unction ImageSize (x1,y1,x2,y2: integer) : word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1,y1) и (x2,y2) - координаты противоположных углов прямоугольника ограничивающего область экра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ультат – объем информации в байт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размер в байтах памяти, необходимой для хранения прямоугольной области экра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cedure PutImage (X,Y: integer; var BitMap: Pointer; BitBlt: wor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X,Y) – координаты левого верхнего угла для выводимого изображ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tMap –указатель на область памя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tlt – код логической опер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одит изображение из области памяти ЭВМ в указанную область экрана с заданной логической операцией наложения нового изображения на старое</w:t>
            </w:r>
          </w:p>
        </w:tc>
      </w:tr>
    </w:tbl>
    <w:p>
      <w:pPr>
        <w:pStyle w:val="1"/>
        <w:spacing w:lineRule="auto" w:line="360"/>
        <w:ind w:firstLine="709"/>
        <w:jc w:val="both"/>
        <w:rPr/>
      </w:pPr>
      <w:r>
        <w:br w:type="page"/>
      </w:r>
      <w:r>
        <w:rPr/>
        <w:t>17 Стандартные функции Паскаля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BS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модуль </w:t>
      </w:r>
      <w:r>
        <w:rPr>
          <w:lang w:val="en-US"/>
        </w:rPr>
        <w:t>x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синус </w:t>
      </w:r>
      <w:r>
        <w:rPr>
          <w:lang w:val="en-US"/>
        </w:rPr>
        <w:t>x</w:t>
      </w:r>
      <w:r>
        <w:rPr/>
        <w:t xml:space="preserve">, результат вещественного типа 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косинус </w:t>
      </w:r>
      <w:r>
        <w:rPr>
          <w:lang w:val="en-US"/>
        </w:rPr>
        <w:t>x</w:t>
      </w:r>
      <w:r>
        <w:rPr/>
        <w:t>, результат вещественного типа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натуральный логарифм </w:t>
      </w:r>
      <w:r>
        <w:rPr>
          <w:lang w:val="en-US"/>
        </w:rPr>
        <w:t>x</w:t>
      </w:r>
      <w:r>
        <w:rPr/>
        <w:t>, результат вещественного типа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ее в степень </w:t>
      </w:r>
      <w:r>
        <w:rPr>
          <w:lang w:val="en-US"/>
        </w:rPr>
        <w:t>x</w:t>
      </w:r>
      <w:r>
        <w:rPr/>
        <w:t>, результат вещественного типа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ARCTA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арктангенс </w:t>
      </w:r>
      <w:r>
        <w:rPr>
          <w:lang w:val="en-US"/>
        </w:rPr>
        <w:t>x</w:t>
      </w:r>
      <w:r>
        <w:rPr/>
        <w:t>, результат вещественного типа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ODD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результат логического типа: для нечетного – </w:t>
      </w:r>
      <w:r>
        <w:rPr>
          <w:lang w:val="en-US"/>
        </w:rPr>
        <w:t>true</w:t>
      </w:r>
      <w:r>
        <w:rPr/>
        <w:t xml:space="preserve"> </w:t>
      </w:r>
    </w:p>
    <w:p>
      <w:pPr>
        <w:pStyle w:val="1"/>
        <w:spacing w:lineRule="auto" w:line="360"/>
        <w:ind w:firstLine="709"/>
        <w:jc w:val="both"/>
        <w:rPr/>
      </w:pPr>
      <w:r>
        <w:rPr/>
        <w:t xml:space="preserve">для четного аргумента - </w:t>
      </w:r>
      <w:r>
        <w:rPr>
          <w:lang w:val="en-US"/>
        </w:rPr>
        <w:t>false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SUCC</w:t>
      </w:r>
      <w:r>
        <w:rPr/>
        <w:t xml:space="preserve"> (</w:t>
      </w:r>
      <w:r>
        <w:rPr>
          <w:lang w:val="en-US"/>
        </w:rPr>
        <w:t>x</w:t>
      </w:r>
      <w:r>
        <w:rPr/>
        <w:t>) – возвращает следующее целое число (</w:t>
      </w:r>
      <w:r>
        <w:rPr>
          <w:lang w:val="en-US"/>
        </w:rPr>
        <w:t>x</w:t>
      </w:r>
      <w:r>
        <w:rPr/>
        <w:t>+1)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PRED</w:t>
      </w:r>
      <w:r>
        <w:rPr/>
        <w:t xml:space="preserve"> (</w:t>
      </w:r>
      <w:r>
        <w:rPr>
          <w:lang w:val="en-US"/>
        </w:rPr>
        <w:t>x</w:t>
      </w:r>
      <w:r>
        <w:rPr/>
        <w:t>) – возвращает предыдущее целое число (</w:t>
      </w:r>
      <w:r>
        <w:rPr>
          <w:lang w:val="en-US"/>
        </w:rPr>
        <w:t>x</w:t>
      </w:r>
      <w:r>
        <w:rPr/>
        <w:t>-1)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CHR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символ, </w:t>
      </w:r>
      <w:r>
        <w:rPr>
          <w:lang w:val="en-US"/>
        </w:rPr>
        <w:t>ASCII</w:t>
      </w:r>
      <w:r>
        <w:rPr/>
        <w:t xml:space="preserve"> – код которого равен </w:t>
      </w:r>
      <w:r>
        <w:rPr>
          <w:lang w:val="en-US"/>
        </w:rPr>
        <w:t>x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ORD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аргумент </w:t>
      </w:r>
      <w:r>
        <w:rPr>
          <w:lang w:val="en-US"/>
        </w:rPr>
        <w:t>x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SQR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квадрат числа </w:t>
      </w:r>
      <w:r>
        <w:rPr>
          <w:lang w:val="en-US"/>
        </w:rPr>
        <w:t>x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val="en-US"/>
        </w:rPr>
        <w:t>SQRT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значение корня квадратного из </w:t>
      </w:r>
      <w:r>
        <w:rPr>
          <w:lang w:val="en-US"/>
        </w:rPr>
        <w:t>x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 w:before="40" w:after="40"/>
      <w:ind w:firstLine="720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Обычный + 1 п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51:00Z</dcterms:created>
  <dc:creator>User</dc:creator>
  <dc:description/>
  <cp:keywords/>
  <dc:language>en-US</dc:language>
  <cp:lastModifiedBy>Артур</cp:lastModifiedBy>
  <dcterms:modified xsi:type="dcterms:W3CDTF">2006-12-15T07:51:00Z</dcterms:modified>
  <cp:revision>5</cp:revision>
  <dc:subject/>
  <dc:title>1 Линейная программа</dc:title>
</cp:coreProperties>
</file>